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media/image1.jpeg" ContentType="image/jpeg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е автономное учреждение</w:t>
      </w:r>
    </w:p>
    <w:p>
      <w:pPr>
        <w:pStyle w:val="Heading"/>
        <w:spacing w:lineRule="atLeast" w:line="200"/>
        <w:ind w:hanging="0"/>
        <w:rPr>
          <w:b/>
          <w:b/>
          <w:szCs w:val="28"/>
        </w:rPr>
      </w:pPr>
      <w:r>
        <w:rPr>
          <w:b/>
          <w:szCs w:val="28"/>
        </w:rPr>
        <w:t>«Агентство энергосбережения» Сарат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а 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плоснабжения р. п. Озинки Озинского муниципального района Саратов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: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У «Агентство энергосбережения»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__________Федечкин В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инского муниципального района Саратовской области</w:t>
            </w:r>
          </w:p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2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____Галяшкина А.А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– 2013 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нителе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Егоров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а О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-10; Обосновывающие материалы;             гидравлический расчет; ТЭ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6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1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ind w:firstLine="284"/>
        <w:rPr/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4"/>
              </w:rPr>
              <w:t>Паспорт схемы теплоснаб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2. Перспективные балансы располагаемой тепловой мощности источников тепловой энергии и тепловой нагрузки потреби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3. Перспективные балансы теплонос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5. Предложения по строительству и реконструкции тепловых с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6. Перспективные топливные балан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7. Инвестиции в строительство, реконструкцию и техническое перевооруж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8. Решение об определении единой теплоснабжающей организации (организац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Cs w:val="26"/>
              </w:rPr>
            </w:pPr>
            <w:r>
              <w:rPr>
                <w:rStyle w:val="StrongEmphasis"/>
                <w:sz w:val="24"/>
              </w:rPr>
              <w:t>Раздел 9. Решения о распределении тепловой нагрузки между источниками тепловой энер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rStyle w:val="StrongEmphasis"/>
                <w:sz w:val="24"/>
              </w:rPr>
            </w:pPr>
            <w:r>
              <w:rPr/>
              <w:t>Раздел 10. Решения по бесхозяйным тепловым сетя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основывающие материалы к схеме теплоснабжения</w:t>
      </w:r>
    </w:p>
    <w:p>
      <w:pPr>
        <w:pStyle w:val="Heading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. п. Озинки</w:t>
      </w:r>
    </w:p>
    <w:p>
      <w:pPr>
        <w:pStyle w:val="S1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576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ющие материалы к схеме теплоснабжения р. п. Озин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Существующее положение в сфере производства, передачи и потребления тепловой энергии для целей тепл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2.   Перспективное потребление тепловой энергии на цели тепл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. Перспективные балансы тепловой мощности источников тепловой энергии и тепловой нагруз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4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. Предложения по строительству и реконструкции тепловых сетей и сооружений на 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. Перспективные топливные балан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8. Оценка надежности тепл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 Обоснование инвестиций в строительство, реконструкцию и техническое перевоору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. Обоснование предложения по определению единой теплоснабжающей организ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576"/>
      </w:tblGrid>
      <w:tr>
        <w:trPr>
          <w:trHeight w:val="511" w:hRule="atLeast"/>
        </w:trPr>
        <w:tc>
          <w:tcPr>
            <w:tcW w:w="9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Приложение 1.  Гидравлический расчет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116</w:t>
            </w:r>
          </w:p>
        </w:tc>
      </w:tr>
      <w:tr>
        <w:trPr>
          <w:trHeight w:val="547" w:hRule="atLeast"/>
        </w:trPr>
        <w:tc>
          <w:tcPr>
            <w:tcW w:w="9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иложение 2. ТЭ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123</w:t>
            </w:r>
          </w:p>
        </w:tc>
      </w:tr>
      <w:tr>
        <w:trPr>
          <w:trHeight w:val="847" w:hRule="atLeast"/>
        </w:trPr>
        <w:tc>
          <w:tcPr>
            <w:tcW w:w="9313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Приложение 3. Графическая часть (представлена на 1 листе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13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Список литератур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extBodyIndent"/>
              <w:ind w:hanging="0"/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  <w:lang w:val="en-US" w:eastAsia="en-US"/>
              </w:rPr>
              <w:t>128</w:t>
            </w:r>
          </w:p>
        </w:tc>
      </w:tr>
    </w:tbl>
    <w:p>
      <w:pPr>
        <w:pStyle w:val="Normal"/>
        <w:jc w:val="center"/>
        <w:rPr>
          <w:rStyle w:val="InternetLink"/>
          <w:sz w:val="24"/>
          <w:lang w:val="en-US" w:eastAsia="en-US"/>
        </w:rPr>
      </w:pPr>
      <w:r>
        <w:rPr/>
      </w:r>
    </w:p>
    <w:p>
      <w:pPr>
        <w:pStyle w:val="S1"/>
        <w:jc w:val="center"/>
        <w:rPr>
          <w:rStyle w:val="InternetLink"/>
          <w:lang w:val="en-US" w:eastAsia="en-US"/>
        </w:rPr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jc w:val="center"/>
        <w:rPr/>
      </w:pPr>
      <w:r>
        <w:rPr/>
      </w:r>
    </w:p>
    <w:p>
      <w:pPr>
        <w:pStyle w:val="S1"/>
        <w:ind w:hanging="0"/>
        <w:rPr/>
      </w:pPr>
      <w:r>
        <w:rPr/>
      </w:r>
    </w:p>
    <w:p>
      <w:pPr>
        <w:pStyle w:val="S1"/>
        <w:ind w:firstLine="426"/>
        <w:rPr/>
      </w:pPr>
      <w:r>
        <w:rPr/>
        <w:t>Паспорт схемы  теплоснабжения</w:t>
      </w:r>
    </w:p>
    <w:tbl>
      <w:tblPr>
        <w:tblW w:w="96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37"/>
      </w:tblGrid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ограммы: 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плоснабжения р. п. Озинки Озинского муниципального района Саратовской области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</w:t>
            </w:r>
          </w:p>
          <w:p>
            <w:pPr>
              <w:pStyle w:val="Normal"/>
              <w:rPr/>
            </w:pPr>
            <w:r>
              <w:rPr/>
              <w:t xml:space="preserve">разработки Схемы: 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 июля 2010 г.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Ф от 22 Февраля 2012 г. № 154 «О требованиях к схемам теплоснабжения, порядку их разработки и утверждения».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Схемы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/>
              <w:t>р. п. Озинки Озинского муниципального района Саратовской области</w:t>
            </w:r>
          </w:p>
        </w:tc>
      </w:tr>
      <w:tr>
        <w:trPr>
          <w:trHeight w:val="641" w:hRule="atLeast"/>
        </w:trPr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 Схемы: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/>
              <w:t xml:space="preserve">р. п. Озинки Озинского муниципального района </w:t>
            </w:r>
            <w:r>
              <w:rPr>
                <w:sz w:val="20"/>
                <w:szCs w:val="20"/>
              </w:rPr>
              <w:t xml:space="preserve">Саратовской области, ГАУ «Агентство энергосбережения» Саратовской области, ООО «Теплосервис» 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/>
              <w:t>р. п. Озинки Озинского муниципального района Саратовской области</w:t>
            </w:r>
            <w:r>
              <w:rPr>
                <w:sz w:val="20"/>
                <w:szCs w:val="20"/>
              </w:rPr>
              <w:t>, ООО «Теплосервис»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формирования схемы: 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хема теплоснабжения является основным предпроектным документом по развитию системы теплоснабжения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хеме тепл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 анализ существующего положения и состояния системы  тепл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ается технико-экономическое обоснование принимаемых решений по реконструкции, замене или модернизации  основного оборудования для котельных, трасс теплов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 срок  - представлен порядок принятия решений и принимаемых мер и необходимых мероприятий. 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Схемы: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2012 г. по 2028 г.</w:t>
            </w:r>
          </w:p>
        </w:tc>
      </w:tr>
      <w:tr>
        <w:trPr/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:</w:t>
            </w:r>
          </w:p>
        </w:tc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бъем инвестиций первоначально планируется на период до 2016 года Объем финансирования в ценах 2013 г. составляет 23769 тыс. руб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бъем финансирования с учетом инфляционного роста составит </w:t>
            </w:r>
            <w:r>
              <w:rPr>
                <w:sz w:val="20"/>
                <w:szCs w:val="20"/>
              </w:rPr>
              <w:t>25290 тыс. руб.,</w:t>
            </w:r>
            <w:r>
              <w:rPr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68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хемы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р. п. Озинки Оз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на период до 2028 года (далее - Схема) разработан на основании договора и статей 6,  23 Федерального закона Российской Федерации «О теплоснабжении» от 27 июля 2010 года № 190-ФЗ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ументы, используемые для разработки Сх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Генеральный план </w:t>
      </w:r>
      <w:r>
        <w:rPr>
          <w:b/>
          <w:sz w:val="28"/>
          <w:szCs w:val="28"/>
        </w:rPr>
        <w:t>р. п. Озинки Озинского муниципального района</w:t>
      </w:r>
      <w:r>
        <w:rPr>
          <w:sz w:val="28"/>
          <w:szCs w:val="28"/>
        </w:rPr>
        <w:t xml:space="preserve"> Саратовской области;</w:t>
      </w:r>
    </w:p>
    <w:p>
      <w:pPr>
        <w:pStyle w:val="Normal"/>
        <w:tabs>
          <w:tab w:val="clear" w:pos="708"/>
          <w:tab w:val="left" w:pos="-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еплоснабжающих предприятий города (документация по источникам тепла, данные технологического и коммерческого учета потребления топлива, отпуска и потребления тепловой энергии, теплоносителя, конструктивные данные по сетям,  эксплуатационная документация, документы по финансовой и хозяйственной деятельности, статистическая отчет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р. п. Озинки Оз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Существующее состоя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жилой и общественной застройки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. п. Озинки Озинского муниципального района</w:t>
      </w:r>
      <w:r>
        <w:rPr/>
        <w:t xml:space="preserve"> </w:t>
      </w:r>
      <w:r>
        <w:rPr>
          <w:sz w:val="28"/>
          <w:szCs w:val="28"/>
        </w:rPr>
        <w:t>Саратовской области осуществляется по смешанной схеме. Индивидуальная жилая застройка оборудованы автономными газовыми теплогенератор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дома и общественные здания подключены к централизованной системе теплоснабжения, которая состоит из 7 котельных, и тепловых сетей. Эксплуатацию котельных и тепловых сетей на территории </w:t>
      </w:r>
      <w:r>
        <w:rPr>
          <w:b/>
          <w:sz w:val="28"/>
          <w:szCs w:val="28"/>
        </w:rPr>
        <w:t>р. п. Озинки Озинского муниципального района</w:t>
      </w:r>
      <w:r>
        <w:rPr>
          <w:sz w:val="28"/>
          <w:szCs w:val="28"/>
        </w:rPr>
        <w:t xml:space="preserve"> Саратовской области осуществляет ООО «Теплосервис». Котельные ООО «Теплосервис» являются крупными потребителями ТЭР в жилищно-коммунальном комплексе </w:t>
      </w:r>
      <w:r>
        <w:rPr>
          <w:b/>
          <w:sz w:val="28"/>
          <w:szCs w:val="28"/>
        </w:rPr>
        <w:t>р. п. Озинки Оз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Сарат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отельных и магистральных тепловых сетей представлено в графической части Приложение 3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выработка тепла котельными составляет ориентировочно   24004 Гкал/год, расход газа – 3226 тыс. куб. м /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>Таблица № 1.1. Площадь строительных фондов и приросты площади строительных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ндов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51"/>
        <w:gridCol w:w="1051"/>
        <w:gridCol w:w="1052"/>
        <w:gridCol w:w="1051"/>
        <w:gridCol w:w="1051"/>
        <w:gridCol w:w="1052"/>
        <w:gridCol w:w="1051"/>
        <w:gridCol w:w="1054"/>
      </w:tblGrid>
      <w:tr>
        <w:trPr>
          <w:trHeight w:val="2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 тепловой энерг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-2028</w:t>
            </w:r>
          </w:p>
        </w:tc>
      </w:tr>
      <w:tr>
        <w:trPr>
          <w:trHeight w:val="16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</w:t>
            </w:r>
          </w:p>
        </w:tc>
      </w:tr>
      <w:tr>
        <w:trPr>
          <w:trHeight w:val="5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апливаемые площади (от централизованного теплоснабже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8</w:t>
            </w:r>
          </w:p>
        </w:tc>
      </w:tr>
      <w:tr>
        <w:trPr>
          <w:trHeight w:val="2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</w:t>
            </w:r>
          </w:p>
        </w:tc>
      </w:tr>
      <w:tr>
        <w:trPr>
          <w:trHeight w:val="1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ы объектов социальной сферы и общественных зда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</w:t>
            </w:r>
          </w:p>
        </w:tc>
      </w:tr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ы производственных зданий промышленных предпри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Таблица № 1.2. Объемы потребления тепловой мощности и приросты 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>потребления тепловой мощ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</w:tblGrid>
      <w:tr>
        <w:trPr>
          <w:trHeight w:val="3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соединенная тепловая нагрузка (мощность), Гкал/ч</w:t>
            </w:r>
          </w:p>
        </w:tc>
      </w:tr>
      <w:tr>
        <w:trPr>
          <w:trHeight w:val="86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изованное теплоснаб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</w:tr>
      <w:tr>
        <w:trPr>
          <w:trHeight w:val="4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Таблица № 1.2. Объемы потребления тепловой мощности и приросты </w:t>
      </w:r>
    </w:p>
    <w:p>
      <w:pPr>
        <w:pStyle w:val="Normal"/>
        <w:ind w:right="-851" w:hanging="0"/>
        <w:jc w:val="both"/>
        <w:rPr/>
      </w:pPr>
      <w:r>
        <w:rPr/>
        <w:t>потребления тепловой мощности (продолжение)</w:t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5"/>
        <w:gridCol w:w="1905"/>
        <w:gridCol w:w="1905"/>
        <w:gridCol w:w="1905"/>
      </w:tblGrid>
      <w:tr>
        <w:trPr>
          <w:trHeight w:val="38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-2028</w:t>
            </w:r>
          </w:p>
        </w:tc>
      </w:tr>
      <w:tr>
        <w:trPr>
          <w:trHeight w:val="24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соединенная тепловая нагрузка (мощность), Гкал/ч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изованное 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</w:tr>
      <w:tr>
        <w:trPr>
          <w:trHeight w:val="4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№ 1.3. Объемы потребления тепловой энергии и приросты потребления тепловой энер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24"/>
        <w:gridCol w:w="643"/>
        <w:gridCol w:w="774"/>
        <w:gridCol w:w="593"/>
        <w:gridCol w:w="683"/>
        <w:gridCol w:w="684"/>
        <w:gridCol w:w="683"/>
        <w:gridCol w:w="684"/>
        <w:gridCol w:w="683"/>
        <w:gridCol w:w="684"/>
        <w:gridCol w:w="683"/>
        <w:gridCol w:w="684"/>
      </w:tblGrid>
      <w:tr>
        <w:trPr>
          <w:trHeight w:val="3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годового потребления, тыс. Гкал</w:t>
            </w:r>
          </w:p>
        </w:tc>
      </w:tr>
      <w:tr>
        <w:trPr>
          <w:trHeight w:val="86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изованное теплоснабж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</w:tr>
      <w:tr>
        <w:trPr>
          <w:trHeight w:val="4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,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,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3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3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3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видуальные источники теплоснаб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9</w:t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аблица № 1.3. Объемы потребления тепловой энергии и приросты потребления тепловой энергии (продолж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5"/>
        <w:gridCol w:w="1905"/>
        <w:gridCol w:w="1905"/>
        <w:gridCol w:w="1905"/>
      </w:tblGrid>
      <w:tr>
        <w:trPr>
          <w:trHeight w:val="38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-202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-2028</w:t>
            </w:r>
          </w:p>
        </w:tc>
      </w:tr>
      <w:tr>
        <w:trPr>
          <w:trHeight w:val="24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годового потребления, тыс. Гка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изованное 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3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видуальные источники теплоснаб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9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9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Радиус эффективного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в городах с учетом применения эффективного радиуса теплоснаб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89"/>
        <w:gridCol w:w="1093"/>
        <w:gridCol w:w="837"/>
        <w:gridCol w:w="1084"/>
        <w:gridCol w:w="1317"/>
        <w:gridCol w:w="1598"/>
        <w:gridCol w:w="1468"/>
        <w:gridCol w:w="1544"/>
        <w:gridCol w:w="1233"/>
        <w:gridCol w:w="1498"/>
      </w:tblGrid>
      <w:tr>
        <w:trPr>
          <w:trHeight w:val="247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2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действия источника тепла по площадям кадастровых кварталов, кв.км.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источника теплоты, Гкал/ч.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етях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абонентов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пловых сетей, млн.руб.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характеристика систем теплоснабжения,м 2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асов использования максимума тепловой нагрузки,ч.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ектроэнергии для перекачки теплоносителя руб/кВт.ч.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епад, температур, С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выработки тепла, руб/Гкал</w:t>
            </w:r>
          </w:p>
        </w:tc>
      </w:tr>
      <w:tr>
        <w:trPr>
          <w:trHeight w:val="13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116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1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>
          <w:trHeight w:val="92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52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</w:tr>
      <w:tr>
        <w:trPr>
          <w:trHeight w:val="133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,564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>
          <w:trHeight w:val="1068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,5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12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4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,56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расчета радиуса эффективного теплоснабжения по каждой системе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3"/>
        <w:gridCol w:w="2014"/>
        <w:gridCol w:w="2961"/>
        <w:gridCol w:w="2774"/>
        <w:gridCol w:w="2098"/>
      </w:tblGrid>
      <w:tr>
        <w:trPr>
          <w:trHeight w:val="15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абонентов на 1 кв.к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лотность района, Гкал/час на кв.к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 часть предельных эксплуатационных расходов на транспорт тепла, руб/Гк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часть предельных эксплуатационных расходов на транспорт тепла, руб/Гкал*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радиус теплоснабжения, Rэф.,км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8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анные для расчета перспективного радиуса эффективного теплоснабжения по каждой системе тепл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94"/>
        <w:gridCol w:w="1097"/>
        <w:gridCol w:w="840"/>
        <w:gridCol w:w="1087"/>
        <w:gridCol w:w="1089"/>
        <w:gridCol w:w="1790"/>
        <w:gridCol w:w="1474"/>
        <w:gridCol w:w="1547"/>
        <w:gridCol w:w="1236"/>
        <w:gridCol w:w="1501"/>
      </w:tblGrid>
      <w:tr>
        <w:trPr>
          <w:trHeight w:val="2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ы действия источника тепла по площадям кадастровых кварталов, кв.км.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 источника теплоты, Гкал/ч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 сетях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абонентов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пловых сетей, млн.руб.</w:t>
            </w:r>
          </w:p>
        </w:tc>
        <w:tc>
          <w:tcPr>
            <w:tcW w:w="17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характеристика систем теплоснабжения,м 2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асов использования максимума тепловой нагрузки,ч.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электроэнергии для перекачки теплоносителя руб/кВт.ч.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епад, температур, С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выработки тепла, руб/Гкал</w:t>
            </w:r>
          </w:p>
        </w:tc>
      </w:tr>
      <w:tr>
        <w:trPr>
          <w:trHeight w:val="13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3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>
          <w:trHeight w:val="1164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1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>
          <w:trHeight w:val="924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7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1332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32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1068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,564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</w:tr>
      <w:tr>
        <w:trPr>
          <w:trHeight w:val="1068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6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,5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40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4,56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расчета перспективного радиуса эффективного теплоснабжения по каждой системе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3"/>
        <w:gridCol w:w="2014"/>
        <w:gridCol w:w="2961"/>
        <w:gridCol w:w="2774"/>
        <w:gridCol w:w="2098"/>
      </w:tblGrid>
      <w:tr>
        <w:trPr>
          <w:trHeight w:val="15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абонентов на 1 кв.к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лотность района, Гкал/час на кв.к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ая часть предельных эксплуатационных расходов на транспорт тепла, руб/Гк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часть предельных эксплуатационных расходов на транспорт тепла, руб/Гкал*к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радиус теплоснабжения, Rэф.,км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8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68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</w:tr>
      <w:tr>
        <w:trPr>
          <w:trHeight w:val="4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исание существующих зон действия систем теплоснабжения, источников тепловой энергии см. графическую часть Приложение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спективные и существующие  балансы тепловой мощности и тепловой нагрузк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Таблица № 2.1. Существующие и перспективные балансы тепловой мощности и тепловой нагрузки для котельной №1 (р. п. Озинки, пл. Большевистская, 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Таблица № 2.2. Существующие и перспективные балансы тепловой мощности и тепловой нагрузки для котельной №2 (р. п. Озинки,  ул. Садовая, 4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Таблица № 2.3. Существующие и перспективные балансы тепловой мощности и тепловой нагрузки для котельной №4 (р. п. Озинки, ул. Майорова 16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Таблица № 2.4. Существующие и перспективные балансы тепловой мощности и тепловой нагрузки для котельной №5 (р. п. Озинки,     ул. Пушкинская д.10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Таблица № 2.5. Существующие и перспективные балансы тепловой мощности и тепловой нагрузки для котельной №10 (р. п. Озинки, ул. Чернышевского д.14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Таблица № 2.6. Существующие и перспективные балансы тепловой мощности и тепловой нагрузки для котельной № 12 (п. Сланцевый Рудник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Таблица № 2.7. Существующие и перспективные балансы тепловой мощности и тепловой нагрузки для котельной ЦРБ (р. п. Озинки ул. Большевистская д.37 б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Перспективные балансы теплоносителя.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плоснабжение жилой и общественной застройки на территории </w:t>
      </w:r>
      <w:r>
        <w:rPr>
          <w:b/>
          <w:sz w:val="28"/>
          <w:szCs w:val="28"/>
        </w:rPr>
        <w:t>р. п. Озинки</w:t>
      </w:r>
      <w:r>
        <w:rPr>
          <w:sz w:val="28"/>
          <w:szCs w:val="28"/>
        </w:rPr>
        <w:t xml:space="preserve"> осуществляется по смешанной схеме. Индивидуальная жилая застройка для отопления оборудована индивидуальными газовыми теплогенератор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, общественные здания и многоквартирные дома </w:t>
      </w:r>
      <w:r>
        <w:rPr>
          <w:b/>
          <w:sz w:val="28"/>
          <w:szCs w:val="28"/>
        </w:rPr>
        <w:t>р. п. Озинки</w:t>
      </w:r>
      <w:r>
        <w:rPr>
          <w:sz w:val="28"/>
          <w:szCs w:val="28"/>
        </w:rPr>
        <w:t xml:space="preserve"> подключены к централизованной системе теплоснаб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ля котельной №1 (р. п. Озинки, пл. Большевистская, 6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3.2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ля котельной №2 (р. п. Озинки,  ул. Садовая, 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3.3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ля котельной №4 (р. п. Озинки, ул. Майорова 16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Таблица № 3.4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ля котельной №5 (р. п. Озинки,     ул. Пушкинская д.10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Таблица № 3.5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ля котельной №10 (р. п. Озинки, ул. Чернышевского д.14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аблица № 3.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ля котельной № 12 (п. </w:t>
      </w:r>
      <w:r>
        <w:rPr/>
        <w:t>Сланцевый Рудник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аблица № 3.7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для котельной ЦРБ (р. п. Озинки ул. Большевистская д.37 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. п. Озинки </w:t>
      </w:r>
      <w:r>
        <w:rPr>
          <w:sz w:val="28"/>
          <w:szCs w:val="28"/>
        </w:rPr>
        <w:t>предусмотрено изменение существующей схемы теплоснабжения за счет перевода потребителей жилого фонда на индивидуальные источники тепловой энерг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бъектов, которые планируется разместить вне зоны действия существующих котельных, предлагается осуществить от индивидуальных источников. В связи, с чем новое строительство котельных не планир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. п. Озинк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е предусмотрены меры по выводу из эксплуатации, консервации избыточных источников тепловой энергии, а также источников тепловой энергии, выработавших нормативный срок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предусмотрены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предусмотрены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редусмотрено решения о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НиП 41-02-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. </w:t>
      </w:r>
      <w:r>
        <w:rPr>
          <w:b/>
          <w:sz w:val="28"/>
          <w:szCs w:val="28"/>
        </w:rPr>
        <w:t>Р. п. Озинки</w:t>
      </w:r>
      <w:r>
        <w:rPr>
          <w:sz w:val="28"/>
          <w:szCs w:val="28"/>
        </w:rPr>
        <w:t xml:space="preserve"> планирует эксплуатировать котельные исходя из внутреннего расчетного температурного графика 95/70°С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, что Генеральным планом </w:t>
      </w:r>
      <w:r>
        <w:rPr>
          <w:b/>
          <w:sz w:val="28"/>
          <w:szCs w:val="28"/>
        </w:rPr>
        <w:t>р. п. Озинки Озинского района Саратовской области</w:t>
      </w:r>
      <w:r>
        <w:rPr>
          <w:sz w:val="28"/>
          <w:szCs w:val="28"/>
        </w:rPr>
        <w:t xml:space="preserve"> предусмотрено изменение схемы теплоснабжения города в радиусе действия существующих котельных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 Саратовской области</w:t>
      </w:r>
      <w:r>
        <w:rPr>
          <w:sz w:val="28"/>
          <w:szCs w:val="28"/>
        </w:rPr>
        <w:t xml:space="preserve">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Предложения по техническому перевооружению источников тепловой энергии с целью повышения эффективности безопасности работы систем теплоснаб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техническому перевооружению источников тепловой энергии с целью повышения эффективности безопасности работы систем теплоснабжения представлены в таблице № 4.3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.3.1 Предложения по техническому перевооружению источников тепловой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5"/>
        <w:gridCol w:w="2771"/>
        <w:gridCol w:w="176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снаб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в котельной в настоящее врем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ые пути реш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4 р. п. Озинки, ул. Майорова 16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шенность оборудования, показатели эффективности удельного расхода топлива выше нормативн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устаревшего оборудования, монтаж котлов с высокой степенью автоматизации, горелок, современной водоподготовки, трубопроводов, насосов и запорной армату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 р. п. Озинки,     ул. Пушкинская д.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шенность оборудования, показатели эффективности удельного расхода топлива выше нормативног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устаревшего оборудования, монтаж котлов с высокой степенью автоматизации, горелок, современной водоподготовки, трубопроводов, насосов и запорной армату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меры по выводу из эксплуатации, консервации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абонентов на индивидуальные источники тепловой энергии котельных №4 и №5 планируется произвести демонтаж избыточных источников тепловой энергии и установить оборудование с высокой степенью автоматизации согласно перспективн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8.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исимости температуры теплоносителя от среднесуточной температуры наружного воздуха, для всех котельных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температурный график 95 – 7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2"/>
        <w:gridCol w:w="1635"/>
        <w:gridCol w:w="1566"/>
        <w:gridCol w:w="1502"/>
        <w:gridCol w:w="1671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нв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в подающей линии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в обратной линии, Т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-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-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9. 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ереводом потребителей жилого фонда котельных №4 и №5  на индивидуальные источники тепловой энергии и техническим перевооружением  данных котельных  с учетом новой нагрузки,  предложения по перспективной установленной тепловой мощности представлены в таблице № 4.9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аблица № 4.9.1.</w:t>
      </w:r>
      <w:r>
        <w:rPr>
          <w:b/>
        </w:rPr>
        <w:t xml:space="preserve"> Предложения по перспективной установленной тепловой мощности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 р. п. Озинки, пл. Большевистска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2 р. п. Озинки,  ул. Садов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4 р. п. Озинки, ул. Майорова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5 р. п. Озинки,     ул. Пушкинская д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0 р. п. Озинки, ул. Чернышевского д.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12 п. Сланцевый Ру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ЦРБ р. п. Озинки ул. Большевистская д.3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новому строительству и реконструкции  тепловых с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>, новое 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 не планиру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 xml:space="preserve"> р. п. Озинки Озинского района</w:t>
      </w:r>
      <w:r>
        <w:rPr>
          <w:sz w:val="28"/>
          <w:szCs w:val="28"/>
        </w:rPr>
        <w:t xml:space="preserve"> новое строительство и реконструкции тепловых сетей для повышения эффективности функционирования системы теплоснабжения не планиру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новое строительство и реконструкция тепловых сетей не планируется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спективные топливные балан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 на каждом этапе планируемого периода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jc w:val="both"/>
        <w:rPr/>
      </w:pPr>
      <w:r>
        <w:rPr>
          <w:b/>
          <w:bCs/>
        </w:rPr>
        <w:t>Таблица № 6.1. Существующие и перспективные топливные балансы для каждого источника тепловой энергии, расположенного в границах поселения для котельной №1 (р. п. Озинки, пл. Большевистская, 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6"/>
        <w:gridCol w:w="1342"/>
        <w:gridCol w:w="1561"/>
        <w:gridCol w:w="1054"/>
        <w:gridCol w:w="1340"/>
        <w:gridCol w:w="1112"/>
        <w:gridCol w:w="1382"/>
        <w:gridCol w:w="1390"/>
        <w:gridCol w:w="1022"/>
        <w:gridCol w:w="1193"/>
        <w:gridCol w:w="1255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изводства тепловой энергии в го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и наименование основного топлива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шая теплота сгорания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орийный коэффициент топлива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- годовой расход основного топлива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удельный расход условного топлива на отпуск тепловой энерги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удельный расход топлива на отпуск тепловой энергии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ое топливо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го топли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ального топлива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кг                       (ккал/куб. н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нм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 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Гк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/Гкал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аблица № 6.2. Существующие и перспективные топливные балансы для каждого источника тепловой энергии, расположенного в границах поселения для котельная №2 (р. п. Озинки,  ул. Садовая,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33"/>
        <w:gridCol w:w="1250"/>
        <w:gridCol w:w="1451"/>
        <w:gridCol w:w="1038"/>
        <w:gridCol w:w="1248"/>
        <w:gridCol w:w="1039"/>
        <w:gridCol w:w="1287"/>
        <w:gridCol w:w="1294"/>
        <w:gridCol w:w="1038"/>
        <w:gridCol w:w="1213"/>
        <w:gridCol w:w="127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изводства тепловой энергии в год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и наименование основного топлива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шая теплота сгорани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орийный коэффициент топлива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- годовой расход основного топлив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удельный расход условного топлива на отпуск тепловой энергии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удельный расход топлива на отпуск тепловой энерги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ое топливо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го топли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ального топлива</w:t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кг                       (ккал/куб. н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нм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 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Гк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Гк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/Гка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аблица № 6.3. Существующие и перспективные топливные балансы для каждого источника тепловой энергии, расположенного в границах поселения для котельной</w:t>
      </w:r>
      <w:r>
        <w:rPr>
          <w:b/>
        </w:rPr>
        <w:t xml:space="preserve"> №4 (р. п. Озинки, ул. Майорова 16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33"/>
        <w:gridCol w:w="1250"/>
        <w:gridCol w:w="1451"/>
        <w:gridCol w:w="1038"/>
        <w:gridCol w:w="1248"/>
        <w:gridCol w:w="1039"/>
        <w:gridCol w:w="1287"/>
        <w:gridCol w:w="1294"/>
        <w:gridCol w:w="1038"/>
        <w:gridCol w:w="1213"/>
        <w:gridCol w:w="127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изводства тепловой энергии в год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и наименование основного топлива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шая теплота сгорани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орийный коэффициент топлива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- годовой расход основного топлив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удельный расход условного топлива на отпуск тепловой энергии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удельный расход топлива на отпуск тепловой энерги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ое топливо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го топли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ального топлива</w:t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кг                       (ккал/куб. н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нм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 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Гк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 у.т./Гк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/Гкал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аблица № 6.4. Существующие и перспективные топливные балансы для каждого источника тепловой энергии, расположенного в границах поселения для котельной </w:t>
      </w:r>
      <w:r>
        <w:rPr>
          <w:b/>
        </w:rPr>
        <w:t>№5 ( р. п. Озинки,     ул. Пушкинская д.1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115" cy="409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333"/>
                              <w:gridCol w:w="1250"/>
                              <w:gridCol w:w="1451"/>
                              <w:gridCol w:w="1038"/>
                              <w:gridCol w:w="1248"/>
                              <w:gridCol w:w="1039"/>
                              <w:gridCol w:w="1287"/>
                              <w:gridCol w:w="1294"/>
                              <w:gridCol w:w="1038"/>
                              <w:gridCol w:w="1213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ая располагаемая тепловая мощность источник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 производства тепловой энергии в год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актеристика и наименование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зш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лорийный коэффициент топлив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 - годовой расход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рмативный удельный расход условного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ий удельный расход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овного топлив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тураль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кг                       (ккал/куб. нм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нм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 у.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;  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86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9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,4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86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9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,4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4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3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,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322.35pt;mso-wrap-distance-left:9pt;mso-wrap-distance-right:9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333"/>
                        <w:gridCol w:w="1250"/>
                        <w:gridCol w:w="1451"/>
                        <w:gridCol w:w="1038"/>
                        <w:gridCol w:w="1248"/>
                        <w:gridCol w:w="1039"/>
                        <w:gridCol w:w="1287"/>
                        <w:gridCol w:w="1294"/>
                        <w:gridCol w:w="1038"/>
                        <w:gridCol w:w="1213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ая располагаемая тепловая мощность источника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 производства тепловой энергии в год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актеристика и наименование основного топлив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зшая теплота сгорания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лорийный коэффициент топлива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 - годовой расход основ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рмативный удельный расход условного топлива на отпуск тепловой энерги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ий удельный расход топлива на отпуск теплов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зервное топлив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овного топлив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тураль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кг                       (ккал/куб. нм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нм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 у.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  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86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9,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,4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86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9,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,4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4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3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,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аблица № 6.5. Существующие и перспективные топливные балансы для каждого источника тепловой энергии, расположенного в границах поселения для котельной </w:t>
      </w:r>
      <w:r>
        <w:rPr>
          <w:b/>
        </w:rPr>
        <w:t>№10 (р. п. Озинки, ул. Чернышевского д.14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115" cy="410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333"/>
                              <w:gridCol w:w="1250"/>
                              <w:gridCol w:w="1451"/>
                              <w:gridCol w:w="1038"/>
                              <w:gridCol w:w="1248"/>
                              <w:gridCol w:w="1039"/>
                              <w:gridCol w:w="1287"/>
                              <w:gridCol w:w="1294"/>
                              <w:gridCol w:w="1038"/>
                              <w:gridCol w:w="1213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ая располагаемая тепловая мощность источник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 производства тепловой энергии в год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актеристика и наименование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зш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лорийный коэффициент топлив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 - годовой расход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рмативный удельный расход условного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ий удельный расход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овного топлив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тураль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кг                       (ккал/куб. нм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нм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 у.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;  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07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4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2,4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4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323.2pt;mso-wrap-distance-left:9pt;mso-wrap-distance-right:9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333"/>
                        <w:gridCol w:w="1250"/>
                        <w:gridCol w:w="1451"/>
                        <w:gridCol w:w="1038"/>
                        <w:gridCol w:w="1248"/>
                        <w:gridCol w:w="1039"/>
                        <w:gridCol w:w="1287"/>
                        <w:gridCol w:w="1294"/>
                        <w:gridCol w:w="1038"/>
                        <w:gridCol w:w="1213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ая располагаемая тепловая мощность источника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 производства тепловой энергии в год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актеристика и наименование основного топлив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зшая теплота сгорания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лорийный коэффициент топлива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 - годовой расход основ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рмативный удельный расход условного топлива на отпуск тепловой энерги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ий удельный расход топлива на отпуск теплов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зервное топлив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овного топлив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тураль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кг                       (ккал/куб. нм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нм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 у.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  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07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4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4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аблица № 6.6. Существующие и перспективные топливные балансы для каждого источника тепловой энергии, расположенного в границах поселения для котельной </w:t>
      </w:r>
      <w:r>
        <w:rPr>
          <w:b/>
        </w:rPr>
        <w:t>№ 12( п. Сланцевый Рудни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115" cy="4093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333"/>
                              <w:gridCol w:w="1250"/>
                              <w:gridCol w:w="1451"/>
                              <w:gridCol w:w="1038"/>
                              <w:gridCol w:w="1248"/>
                              <w:gridCol w:w="1039"/>
                              <w:gridCol w:w="1287"/>
                              <w:gridCol w:w="1294"/>
                              <w:gridCol w:w="1038"/>
                              <w:gridCol w:w="1213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ая располагаемая тепловая мощность источник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 производства тепловой энергии в год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актеристика и наименование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зш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лорийный коэффициент топлив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 - годовой расход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рмативный удельный расход условного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ий удельный расход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овного топлив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тураль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кг                       (ккал/куб. нм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нм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 у.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;  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76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,8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322.35pt;mso-wrap-distance-left:9pt;mso-wrap-distance-right:9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333"/>
                        <w:gridCol w:w="1250"/>
                        <w:gridCol w:w="1451"/>
                        <w:gridCol w:w="1038"/>
                        <w:gridCol w:w="1248"/>
                        <w:gridCol w:w="1039"/>
                        <w:gridCol w:w="1287"/>
                        <w:gridCol w:w="1294"/>
                        <w:gridCol w:w="1038"/>
                        <w:gridCol w:w="1213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ая располагаемая тепловая мощность источника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 производства тепловой энергии в год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актеристика и наименование основного топлив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зшая теплота сгорания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лорийный коэффициент топлива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 - годовой расход основ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рмативный удельный расход условного топлива на отпуск тепловой энерги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ий удельный расход топлива на отпуск теплов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зервное топлив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овного топлив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тураль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кг                       (ккал/куб. нм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нм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 у.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  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76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,8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Таблица № 6.7. Существующие и перспективные топливные балансы для каждого источника тепловой энергии, расположенного в границах поселения для котельной</w:t>
      </w:r>
      <w:r>
        <w:rPr>
          <w:b/>
        </w:rPr>
        <w:t xml:space="preserve"> ЦРБ (р. п. Озинки ул. Большевистская, д.37 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21115" cy="4093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333"/>
                              <w:gridCol w:w="1250"/>
                              <w:gridCol w:w="1451"/>
                              <w:gridCol w:w="1038"/>
                              <w:gridCol w:w="1248"/>
                              <w:gridCol w:w="1039"/>
                              <w:gridCol w:w="1287"/>
                              <w:gridCol w:w="1294"/>
                              <w:gridCol w:w="1038"/>
                              <w:gridCol w:w="1213"/>
                              <w:gridCol w:w="127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ая располагаемая тепловая мощность источник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ъем производства тепловой энергии в год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арактеристика и наименование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зшая теплота сгор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лорийный коэффициент топлив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 - годовой расход основ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рмативный удельный расход условного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ий удельный расход топлива на отпуск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ное топли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овного топлив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турального топлив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кг                       (ккал/куб. нм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кал/нм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 у.т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;  т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г у.т./Гка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уб. м/Гк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,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,6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,4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,5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предус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322.35pt;mso-wrap-distance-left:9pt;mso-wrap-distance-right:9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333"/>
                        <w:gridCol w:w="1250"/>
                        <w:gridCol w:w="1451"/>
                        <w:gridCol w:w="1038"/>
                        <w:gridCol w:w="1248"/>
                        <w:gridCol w:w="1039"/>
                        <w:gridCol w:w="1287"/>
                        <w:gridCol w:w="1294"/>
                        <w:gridCol w:w="1038"/>
                        <w:gridCol w:w="1213"/>
                        <w:gridCol w:w="127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ая располагаемая тепловая мощность источника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ъем производства тепловой энергии в год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арактеристика и наименование основного топлива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зшая теплота сгорания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лорийный коэффициент топлива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 - годовой расход основ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рмативный удельный расход условного топлива на отпуск тепловой энергии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ий удельный расход топлива на отпуск теплов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зервное топливо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овного топлив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турального топлива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кг                       (ккал/куб. нм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кал/нм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 у.т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;  т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г у.т./Гка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уб. м/Гка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,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,6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,4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,5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предус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Инвестиции в новое строительство, реконструкцию и техническое перевоору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, соответствующий первой очереди Генерального плана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Саратовской области, т.е. на период до 2018 года и подлежат ежегодной корректировке на каждом этапе планируем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>7.2   Предложения по величине необходимых инвестиций в реконструкцию и техническое перевооружение источников тепловой энергии, тепловых сетей и тепловых пунктов в 2013-2017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7.1. Предложения по величине необходимых инвестиций на техническое перевооружение источников тепловой энергии и перевод потребителей на индивидуальные источники тепловой энергии в 2013-2018 г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75"/>
        <w:gridCol w:w="684"/>
        <w:gridCol w:w="656"/>
        <w:gridCol w:w="1535"/>
        <w:gridCol w:w="1242"/>
        <w:gridCol w:w="805"/>
        <w:gridCol w:w="587"/>
        <w:gridCol w:w="1229"/>
        <w:gridCol w:w="701"/>
        <w:gridCol w:w="701"/>
        <w:gridCol w:w="701"/>
        <w:gridCol w:w="816"/>
        <w:gridCol w:w="816"/>
      </w:tblGrid>
      <w:tr>
        <w:trPr>
          <w:trHeight w:val="444" w:hRule="atLeast"/>
        </w:trPr>
        <w:tc>
          <w:tcPr>
            <w:tcW w:w="3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/ мероприятия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ализации мероприятий</w:t>
            </w:r>
          </w:p>
        </w:tc>
        <w:tc>
          <w:tcPr>
            <w:tcW w:w="5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годам, ед. изм.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, всего, тыс. руб.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по годам в ценах 2013 г., тыс. руб.</w:t>
            </w:r>
          </w:p>
        </w:tc>
      </w:tr>
      <w:tr>
        <w:trPr>
          <w:trHeight w:val="465" w:hRule="atLeast"/>
        </w:trPr>
        <w:tc>
          <w:tcPr>
            <w:tcW w:w="3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конструкции объектов теплоснабжени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6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 №4 р. п. Озинки, ул. Майорова 16а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еревод потребителей жилого фонда на индивидуальные источники тепловой энерги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хническое перевооружение котельной с проведением проектных работ с проведением экспертизы промышленной безопасности, демонтаж устаревшего оборудования, монтаж котлов с высокой степенью автоматизации(3 шт.), горелок, современной водоподготовки(1 шт.), трубопроводов, насосов(3 шт.) и запорной арматур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 №5 р. п. Озинки,     ул. Пушкинская д.107</w:t>
            </w:r>
          </w:p>
        </w:tc>
      </w:tr>
      <w:tr>
        <w:trPr>
          <w:trHeight w:val="578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еревод потребителей жилого фонда на индивидуальные источники тепловой энерги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  <w:r>
              <w:rPr>
                <w:color w:val="000000"/>
                <w:sz w:val="18"/>
                <w:szCs w:val="18"/>
              </w:rPr>
              <w:t xml:space="preserve"> котельной с проведением проектных работ с проведением экспертизы промышленной безопасности, демонтаж устаревшего оборудования, монтаж котлов с высокой степенью автоматизации(3 шт.), горелок, современной водоподготовки(1 шт.), трубопроводов, насосов(3 шт.) и запорной арматуры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нвестиций: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инвестиций в основной капитал (капитальные вложения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в динамике от 2013 г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8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, с учетом инфляционного роста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буде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общественные здания подключены к централизованной системе теплоснабжения, которая состоит из 7 котельных и тепловых сетей. Эксплуатацию котельных и тепловых сетей на территории </w:t>
      </w:r>
      <w:r>
        <w:rPr>
          <w:b/>
          <w:sz w:val="28"/>
          <w:szCs w:val="28"/>
        </w:rPr>
        <w:t>р. п. Озинки</w:t>
      </w:r>
      <w:r>
        <w:rPr>
          <w:sz w:val="28"/>
          <w:szCs w:val="28"/>
        </w:rPr>
        <w:t xml:space="preserve"> Саратовской области  осуществляет </w:t>
      </w:r>
      <w:r>
        <w:rPr>
          <w:b/>
          <w:sz w:val="28"/>
          <w:szCs w:val="28"/>
        </w:rPr>
        <w:t>ООО «Теплосерви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ООО «Теплосервис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ет всем требованиям критериев по определению единой теплоснабжающей организации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ладение на праве аренды 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, к которым непосредственно подключены  источники тепловой энергии с наибольшей совокупной установленной тепловой мощ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алансе предприятия находятся все магистральные тепловые сети и  100% тепловых мощностей источников теп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татус единой теплоснабжающей организации присваивается организации, способной в лучшей мере обеспечить надежность теплоснабжения в совокупной системе теплоснабж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ООО «Теплосервис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,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лючает и надлежаще исполняет договора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длежащим образом исполняет обязательства перед иными теплоснабжающими и теплосетевыми организациями в зоне деятельности;</w:t>
        <w:br/>
        <w:t>в)  осуществляет контроль режимов потребления тепловой энергии в зоне своей деятель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)    осуществляет мониторинг реализации схемы теплоснабжения  и подает в уполномоченный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tabs>
          <w:tab w:val="clear" w:pos="708"/>
          <w:tab w:val="left" w:pos="-680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а основании критериев определения  единой теплоснабжающей организации, рекомендуется уполномоченному органу местного самоуправления определить единой теплоснабжающей организацией </w:t>
      </w:r>
      <w:r>
        <w:rPr>
          <w:b/>
          <w:sz w:val="28"/>
          <w:szCs w:val="28"/>
        </w:rPr>
        <w:t>р. п. Озинки</w:t>
      </w:r>
      <w:r>
        <w:rPr>
          <w:sz w:val="28"/>
          <w:szCs w:val="28"/>
        </w:rPr>
        <w:t xml:space="preserve"> Саратовской области   </w:t>
      </w:r>
      <w:r>
        <w:rPr>
          <w:b/>
          <w:sz w:val="28"/>
          <w:szCs w:val="28"/>
        </w:rPr>
        <w:t>ООО «Теплосервис»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Решения о распределении тепловой нагрузки между источниками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ерспективным переводом на индивидуальные источники тепловой энергии абонентов жилого фонда котельных №4 и №5 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аблица № 9.1</w:t>
      </w:r>
      <w:r>
        <w:rPr>
          <w:b/>
          <w:bCs/>
        </w:rPr>
        <w:t xml:space="preserve"> 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</w:tblGrid>
      <w:tr>
        <w:trPr>
          <w:trHeight w:val="38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грузка (мощность), Гкал/ч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изованное теплоснабж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ВС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1 р. п. Озинки, пл. Большевистская,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 р. п. Озинки,  ул. Садовая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4 р. п. Озинки, ул. Майорова 16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5 р. п. Озинки,     ул. Пушкинская д.1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10 р. п. Озинки, ул. Чернышевского д.14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 12 п. Сланцевый Рудни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ЦРБ р. п. Озинки ул. Большевистская д.37 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блица № 9.1 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 (продолж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5"/>
        <w:gridCol w:w="1905"/>
        <w:gridCol w:w="1905"/>
        <w:gridCol w:w="1905"/>
      </w:tblGrid>
      <w:tr>
        <w:trPr>
          <w:trHeight w:val="382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тепловой энерги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-202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-2028</w:t>
            </w:r>
          </w:p>
        </w:tc>
      </w:tr>
      <w:tr>
        <w:trPr>
          <w:trHeight w:val="24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грузка (мощность), Гкал/ч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изованное теплоснабж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оп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ВС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1 р. п. Озинки, пл. Большевистская,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 р. п. Озинки,  ул. Садовая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4 р. п. Озинки, ул. Майорова 16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5 р. п. Озинки,     ул. Пушкинская д.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10 р. п. Озинки, ул. Чернышевского д.14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 12 п. Сланцевый Руд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ЦРБ р. п. Озинки ул. Большевистская д.37 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Решения по бесхозяйным тепловым се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ей 15, пункт 6. Федерального закона от 27 июля 2010 года № 190-ФЗ предусмотрено, что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1"/>
        <w:ind w:hanging="0"/>
        <w:rPr/>
      </w:pPr>
      <w:r>
        <w:rPr>
          <w:sz w:val="28"/>
          <w:szCs w:val="28"/>
        </w:rPr>
        <w:t xml:space="preserve">Бесхозяйных сетей на территории </w:t>
      </w:r>
      <w:r>
        <w:rPr>
          <w:b/>
          <w:sz w:val="28"/>
          <w:szCs w:val="28"/>
        </w:rPr>
        <w:t xml:space="preserve">р. п. Озинки </w:t>
      </w:r>
      <w:r>
        <w:rPr>
          <w:sz w:val="28"/>
          <w:szCs w:val="28"/>
        </w:rPr>
        <w:t>не выявлено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1"/>
        <w:ind w:hanging="0"/>
        <w:jc w:val="center"/>
        <w:rPr/>
      </w:pPr>
      <w:r>
        <w:rPr>
          <w:rStyle w:val="StrongEmphasis"/>
          <w:b/>
          <w:bCs/>
          <w:sz w:val="32"/>
          <w:szCs w:val="32"/>
        </w:rPr>
        <w:t>Обосновывающие материалы к</w:t>
      </w:r>
    </w:p>
    <w:p>
      <w:pPr>
        <w:pStyle w:val="S1"/>
        <w:ind w:hanging="0"/>
        <w:jc w:val="center"/>
        <w:rPr/>
      </w:pPr>
      <w:r>
        <w:rPr>
          <w:rStyle w:val="StrongEmphasis"/>
          <w:b/>
          <w:bCs/>
          <w:sz w:val="32"/>
          <w:szCs w:val="32"/>
        </w:rPr>
        <w:t xml:space="preserve"> </w:t>
      </w:r>
      <w:r>
        <w:rPr>
          <w:rStyle w:val="StrongEmphasis"/>
          <w:b/>
          <w:bCs/>
          <w:sz w:val="32"/>
          <w:szCs w:val="32"/>
        </w:rPr>
        <w:t>схеме теплоснабжения</w:t>
      </w:r>
    </w:p>
    <w:p>
      <w:pPr>
        <w:pStyle w:val="S1"/>
        <w:ind w:hanging="0"/>
        <w:jc w:val="center"/>
        <w:rPr>
          <w:rStyle w:val="StrongEmphasis"/>
          <w:b/>
          <w:b/>
          <w:bCs/>
          <w:sz w:val="32"/>
          <w:szCs w:val="32"/>
        </w:rPr>
      </w:pPr>
      <w:r>
        <w:rPr>
          <w:rStyle w:val="StrongEmphasis"/>
          <w:b/>
          <w:bCs/>
          <w:sz w:val="32"/>
          <w:szCs w:val="32"/>
        </w:rPr>
        <w:t>р. п. Озинки Озинского муниципального района Саратовской области</w:t>
      </w:r>
    </w:p>
    <w:p>
      <w:pPr>
        <w:pStyle w:val="Contents1"/>
        <w:rPr>
          <w:rStyle w:val="StrongEmphasis"/>
          <w:b/>
          <w:b/>
          <w:bCs/>
          <w:i/>
          <w:i/>
          <w:iCs/>
          <w:sz w:val="32"/>
          <w:szCs w:val="32"/>
        </w:rPr>
      </w:pPr>
      <w:r>
        <w:rPr/>
      </w:r>
      <w:r>
        <w:br w:type="page"/>
      </w:r>
    </w:p>
    <w:p>
      <w:pPr>
        <w:pStyle w:val="S1"/>
        <w:ind w:hanging="0"/>
        <w:rPr>
          <w:rStyle w:val="StrongEmphasis"/>
          <w:szCs w:val="26"/>
        </w:rPr>
      </w:pPr>
      <w:r>
        <w:rPr>
          <w:i/>
          <w:iCs/>
          <w:sz w:val="32"/>
          <w:szCs w:val="32"/>
        </w:rPr>
      </w:r>
    </w:p>
    <w:p>
      <w:pPr>
        <w:pStyle w:val="Heading1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S1"/>
        <w:ind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м предпроектным документом по развитию системы теплоснабжения в муниципальных образованиях является схема теплоснаб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хеме теплоснабжения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- порядок принятия решений и принимаемых мер и необходимых мероприятий. При этом только после технико-экономического обоснования принимаемых решений рассматривается вопрос выбора основного оборудования для котельных, трасс тепловых сетей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хема теплоснабжения </w:t>
      </w:r>
      <w:r>
        <w:rPr>
          <w:b/>
        </w:rPr>
        <w:t>р. п. Озинки</w:t>
      </w:r>
      <w:r>
        <w:rPr/>
        <w:t xml:space="preserve"> разрабатывалась в перспективе развития тепловых нагрузок на 15 лет:</w:t>
      </w:r>
    </w:p>
    <w:p>
      <w:pPr>
        <w:pStyle w:val="Normal"/>
        <w:widowControl w:val="false"/>
        <w:autoSpaceDE w:val="false"/>
        <w:jc w:val="both"/>
        <w:rPr/>
      </w:pPr>
      <w:r>
        <w:rPr/>
        <w:t>- на основе анализа фактических тепловых нагрузок потреб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ценки состояния существующих источников тепла и тепловых сет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труктуры топливного баланса, 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ожности дальнейшего использования существующих источников тепла и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 учетом рассмотрения вопросов надёжности, экономич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хема теплоснабжения разрабатывалась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ри условии минимизации затрат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сновой для разработки и реализации схемы теплоснабжения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закон от 27 июля 2010 г. № 190-ФЗ «О теплоснабжении» (Статья 23.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 Правительства РФ от 22 Февраля 2012 г. № 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Технической базой разработки схемы теплоснабжения явля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проектная и исполнительная документация по источникам тепла, тепловым сетям, насосным станциям, тепловым пункт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материалы проведения периодических испытаний тепловых сетей по определению тепловых потерь и гидравлических характеристи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материалы по разработке энергетических характеристик систем транспорта тепловой энер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документы финансово-хозяйственной деятельности, действующие нормы и нормативы, тарифы, лимиты потребления, договоры на поставку топливно-энергетических ресурсов и на пользование тепловой энергией, вод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ональная структур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szCs w:val="26"/>
        </w:rPr>
        <w:t>Источники тепловой энергии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Централизованное теплоснабжение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1"/>
        <w:ind w:hanging="0"/>
        <w:rPr/>
      </w:pPr>
      <w:r>
        <w:rPr/>
        <w:t xml:space="preserve">Теплоснабжение в </w:t>
      </w:r>
      <w:r>
        <w:rPr>
          <w:b/>
        </w:rPr>
        <w:t>р. п. Озинки</w:t>
      </w:r>
      <w:r>
        <w:rPr/>
        <w:t xml:space="preserve"> обеспечивает </w:t>
      </w:r>
      <w:r>
        <w:rPr>
          <w:b/>
        </w:rPr>
        <w:t>ООО «Теплосервис»</w:t>
      </w:r>
      <w:r>
        <w:rPr/>
        <w:t xml:space="preserve">. Все оборудование централизованной системы теплоснабжения </w:t>
      </w:r>
      <w:r>
        <w:rPr>
          <w:color w:val="000000"/>
        </w:rPr>
        <w:t xml:space="preserve">находится на правах аренды у  </w:t>
      </w:r>
      <w:r>
        <w:rPr>
          <w:b/>
        </w:rPr>
        <w:t>ООО «Теплосервис»</w:t>
      </w:r>
      <w:r>
        <w:rPr/>
        <w:t>.</w:t>
      </w:r>
    </w:p>
    <w:p>
      <w:pPr>
        <w:pStyle w:val="Normal"/>
        <w:rPr/>
      </w:pPr>
      <w:r>
        <w:rPr/>
        <w:t>Основным видом топлива на котельных является г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.1.1. Характеристика котельного оборудования котель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42"/>
        <w:gridCol w:w="982"/>
        <w:gridCol w:w="499"/>
        <w:gridCol w:w="606"/>
        <w:gridCol w:w="1342"/>
        <w:gridCol w:w="605"/>
        <w:gridCol w:w="587"/>
        <w:gridCol w:w="825"/>
        <w:gridCol w:w="592"/>
        <w:gridCol w:w="1330"/>
        <w:gridCol w:w="789"/>
      </w:tblGrid>
      <w:tr>
        <w:trPr>
          <w:trHeight w:val="582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тельной</w:t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ое оборудование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котельной, Гкал/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учета природного год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учета вод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нагрузка Гкал/ч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</w:tc>
      </w:tr>
      <w:tr>
        <w:trPr>
          <w:trHeight w:val="737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</w:t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. п. Озинки, пл. Большевистская,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-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VG-G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В 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. Озинки,  ул. Садовая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-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G-G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В-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. п. Озинки, ул. Майорова 16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-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яева-0,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VG-G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-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. п. Озинки,     ул. Пушкинская д.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Г-2 115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Г1,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G-G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. п. Озинки, ул. Чернышевского д.14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яева 1,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Г-16мт-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Г-90-20/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. Сланцевый Руд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яева 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Г-16мт-2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Г90-7/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. п. Озинки ул. Большевистская д.37 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зэм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G-G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ГВ-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 xml:space="preserve">Зоны действия котельных, обслуживаемых ООО «Теплосервис» </w:t>
      </w:r>
    </w:p>
    <w:p>
      <w:pPr>
        <w:pStyle w:val="Normal"/>
        <w:jc w:val="both"/>
        <w:rPr>
          <w:rStyle w:val="StrongEmphasis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.2.1. Объемы потребления тепловой энергии (мощности), теплоносител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47"/>
        <w:gridCol w:w="1140"/>
        <w:gridCol w:w="1147"/>
        <w:gridCol w:w="1140"/>
        <w:gridCol w:w="1147"/>
        <w:gridCol w:w="1119"/>
        <w:gridCol w:w="980"/>
      </w:tblGrid>
      <w:tr>
        <w:trPr>
          <w:trHeight w:val="252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 2012 г.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теплоэнергии наименование котельной (ЦТП), адрес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годового потребления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тепловая нагрузка (мощность), Гкал/ч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носитель, тыс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Теплосервис»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4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1 р. п. Озинки, пл. Большевистская, 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3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2 р. п. Озинки,  ул. Садовая,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0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4 р. п. Озинки, ул. Майорова 16а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9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5 р. п. Озинки,     ул. Пушкинская д.107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10 р. п. Озинки, ул. Чернышевского д.14а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 12 п. Сланцевый Рудник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8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ЦРБ р. п. Озинки ул. Большевистская д.37 б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6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источники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9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04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40"/>
        <w:gridCol w:w="1140"/>
        <w:gridCol w:w="1140"/>
        <w:gridCol w:w="1140"/>
        <w:gridCol w:w="1140"/>
        <w:gridCol w:w="1140"/>
        <w:gridCol w:w="980"/>
      </w:tblGrid>
      <w:tr>
        <w:trPr>
          <w:trHeight w:val="252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фонд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теплоэнергии наименование котельной (ЦТП), адрес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одового потреб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, Гкал/ч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, тыс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ООО «Теплосервис»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617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3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8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1 р. п. Озинки, пл. Большевистская, 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2 р. п. Озинки,  ул. Садовая,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4 р. п. Озинки, ул. Майорова 16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5 р. п. Озинки,     ул. Пушкинская д.10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10 р. п. Озинки, ул. Чернышевского д.14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,57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 12 п. Сланцевый Рудник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0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ЦРБ р. п. Озинки ул. Большевистская д.37 б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сточники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96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817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8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84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38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98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68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54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40"/>
        <w:gridCol w:w="1140"/>
        <w:gridCol w:w="1140"/>
        <w:gridCol w:w="1140"/>
        <w:gridCol w:w="1140"/>
        <w:gridCol w:w="1140"/>
        <w:gridCol w:w="980"/>
      </w:tblGrid>
      <w:tr>
        <w:trPr>
          <w:trHeight w:val="252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социальной сферы и общественные здания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теплоэнергии наименование котельной (ЦТП), адрес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годового потреб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, Гкал/ч</w:t>
            </w:r>
          </w:p>
        </w:tc>
      </w:tr>
      <w:tr>
        <w:trPr>
          <w:trHeight w:val="24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, тыс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ООО «Теплосервис»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>
          <w:trHeight w:val="240" w:hRule="atLeast"/>
        </w:trPr>
        <w:tc>
          <w:tcPr>
            <w:tcW w:w="10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1 р. п. Озинки, пл. Большевистская, 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2 р. п. Озинки,  ул. Садовая,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3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4 р. п. Озинки, ул. Майорова 16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5 р. п. Озинки,     ул. Пушкинская д.10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10 р. п. Озинки, ул. Чернышевского д.14а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 12 п. Сланцевый Рудник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ЦРБ р. п. Озинки ул. Большевистская д.37 б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7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сточники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9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>Индивидуальные источники тепловой энергии</w:t>
      </w:r>
    </w:p>
    <w:p>
      <w:pPr>
        <w:pStyle w:val="Style17"/>
        <w:ind w:left="0" w:hanging="0"/>
        <w:jc w:val="both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. п. Озинки</w:t>
      </w:r>
      <w:r>
        <w:rPr/>
        <w:t xml:space="preserve">  полностью газифицирован. В индивидуальных жилых домах для отопления и горячего водоснабжения используются квартирные источники тепловой энергии. 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принимается равным его производств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.3.1. Характеристика индивидуальных теплогенерирующих установок имеет следующий вид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оплив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ворная способность топл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rStyle w:val="StrongEmphasis"/>
          <w:szCs w:val="26"/>
        </w:rPr>
        <w:t>Тепловые сети, сооружения на н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Таблица № 1.2.1. Информация о тепловых сетях р. п. Озин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843"/>
        <w:gridCol w:w="1559"/>
        <w:gridCol w:w="1559"/>
      </w:tblGrid>
      <w:tr>
        <w:trPr>
          <w:tblHeader w:val="true"/>
          <w:trHeight w:val="1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тяженность сетей по участкам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иаметры трубопроводов по участкам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Состояние трубопроводов и изоляции, и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ип проклад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надземная, подземная)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</w:rPr>
              <w:t>Котельная №1 р. п. Озинки, пл. Большевистск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5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2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3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2 р. п. Озинки,  ул. Садовая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4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2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2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6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4 р.п. Озинки, ул. Майорова 1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5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5 р. п. Озинки,     ул. Пушкинская д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4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4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№10 р. п. Озинки, ул. Чернышевского д.1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2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3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>Котельная № 12 п. Сланцевый 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земная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тельная Ц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довле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дземная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Тепловые сети в основном находятся над землей, изоляция в удовлетворительном состоя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атьей 15, пункт 6. Федерального закона от 27 июля 2010 года № 190-ФЗ предусмотрено, что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sectPr>
          <w:footerReference w:type="default" r:id="rId17"/>
          <w:type w:val="nextPage"/>
          <w:pgSz w:w="11906" w:h="16838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1"/>
        <w:ind w:hanging="0"/>
        <w:rPr/>
      </w:pPr>
      <w:r>
        <w:rPr/>
        <w:t xml:space="preserve">Бесхозяйных сетей в </w:t>
      </w:r>
      <w:r>
        <w:rPr>
          <w:b/>
        </w:rPr>
        <w:t>р. п. Озинки</w:t>
      </w:r>
      <w:r>
        <w:rPr/>
        <w:t xml:space="preserve"> не выявлено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rStyle w:val="StrongEmphasis"/>
          <w:szCs w:val="26"/>
        </w:rPr>
        <w:t>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Теплоснабжение жилой и общественной застройки на территории </w:t>
      </w:r>
      <w:r>
        <w:rPr>
          <w:b/>
        </w:rPr>
        <w:t>р. п. Озинки</w:t>
      </w:r>
      <w:r>
        <w:rPr/>
        <w:t xml:space="preserve"> осуществляется по смешанной схеме. Индивидуальная жилая застройка для отопления оборудованы индивидуальными газовыми теплогенераторами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циальная сфера, общественные здания и многоквартирный жилой фонд </w:t>
      </w:r>
      <w:r>
        <w:rPr>
          <w:b/>
        </w:rPr>
        <w:t>р. п. Озинки</w:t>
      </w:r>
      <w:r>
        <w:rPr/>
        <w:t xml:space="preserve"> подключены к централизованной системе теплоснабжения, которая состоит из 7 котельных и тепловых с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ксплуатацию котельных и тепловых сетей на территории </w:t>
      </w:r>
      <w:r>
        <w:rPr>
          <w:b/>
        </w:rPr>
        <w:t>р. п. Озинки</w:t>
      </w:r>
      <w:r>
        <w:rPr/>
        <w:t xml:space="preserve"> осуществляет </w:t>
      </w:r>
      <w:r>
        <w:rPr>
          <w:bCs/>
          <w:color w:val="000000"/>
          <w:sz w:val="22"/>
          <w:szCs w:val="22"/>
        </w:rPr>
        <w:t xml:space="preserve">ООО </w:t>
      </w:r>
      <w:r>
        <w:rPr>
          <w:b/>
          <w:bCs/>
          <w:color w:val="000000"/>
          <w:sz w:val="22"/>
          <w:szCs w:val="22"/>
        </w:rPr>
        <w:t>«Теплосервис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3.1. Площадь строительных фондов и приросты площади строительных фонд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9"/>
        <w:gridCol w:w="1202"/>
        <w:gridCol w:w="836"/>
        <w:gridCol w:w="836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25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-2028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ый фонд, всего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54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централизованного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3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индивидуального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ь объем тепл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17</w:t>
            </w:r>
          </w:p>
        </w:tc>
      </w:tr>
      <w:tr>
        <w:trPr>
          <w:trHeight w:val="599" w:hRule="atLeast"/>
        </w:trPr>
        <w:tc>
          <w:tcPr>
            <w:tcW w:w="159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й жилищный фон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9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централизованного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3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индивидуального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ь объем тепл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жилищный фон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централизованного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индивидуального отоп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ь объем тепл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жилого фон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рофилирование жилого фон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ое жилищное строительство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ая площадь жилых помещений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9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т.ч.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тирный жилищный фон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жилищный фон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еспеченность жилым фон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/ 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социальной сферы и общественных зд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здания промышленных пред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зован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централизован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41</w:t>
            </w:r>
          </w:p>
        </w:tc>
      </w:tr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ндивидуальное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,063</w:t>
            </w:r>
          </w:p>
        </w:tc>
      </w:tr>
      <w:tr>
        <w:trPr>
          <w:trHeight w:val="468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теплоэнергии на отоп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,2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1"/>
        <w:ind w:hanging="0"/>
        <w:rPr>
          <w:rStyle w:val="StrongEmphasis"/>
          <w:sz w:val="24"/>
        </w:rPr>
      </w:pPr>
      <w:r>
        <w:rPr/>
      </w:r>
    </w:p>
    <w:p>
      <w:pPr>
        <w:pStyle w:val="S1"/>
        <w:ind w:hanging="0"/>
        <w:rPr>
          <w:rStyle w:val="StrongEmphasis"/>
          <w:sz w:val="24"/>
        </w:rPr>
      </w:pPr>
      <w:r>
        <w:rPr/>
      </w:r>
    </w:p>
    <w:p>
      <w:pPr>
        <w:pStyle w:val="S1"/>
        <w:ind w:hanging="0"/>
        <w:rPr>
          <w:rStyle w:val="StrongEmphasis"/>
          <w:sz w:val="24"/>
        </w:rPr>
      </w:pPr>
      <w:r>
        <w:rPr/>
      </w:r>
    </w:p>
    <w:p>
      <w:pPr>
        <w:pStyle w:val="S1"/>
        <w:ind w:hanging="0"/>
        <w:rPr>
          <w:rStyle w:val="StrongEmphasis"/>
          <w:sz w:val="24"/>
        </w:rPr>
      </w:pPr>
      <w:r>
        <w:rPr/>
      </w:r>
    </w:p>
    <w:p>
      <w:pPr>
        <w:pStyle w:val="S1"/>
        <w:ind w:hanging="0"/>
        <w:rPr>
          <w:rStyle w:val="StrongEmphasis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Cs w:val="26"/>
        </w:rPr>
        <w:t>Тепловые нагрузки потребителей тепловой энергии,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4.1. Объемы потребления тепловой мощности и приросты потребления тепловой мощ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1"/>
        <w:gridCol w:w="621"/>
        <w:gridCol w:w="801"/>
        <w:gridCol w:w="841"/>
        <w:gridCol w:w="621"/>
        <w:gridCol w:w="801"/>
        <w:gridCol w:w="841"/>
        <w:gridCol w:w="621"/>
        <w:gridCol w:w="801"/>
        <w:gridCol w:w="841"/>
        <w:gridCol w:w="621"/>
        <w:gridCol w:w="801"/>
        <w:gridCol w:w="841"/>
        <w:gridCol w:w="621"/>
        <w:gridCol w:w="801"/>
        <w:gridCol w:w="841"/>
        <w:gridCol w:w="626"/>
        <w:gridCol w:w="801"/>
      </w:tblGrid>
      <w:tr>
        <w:trPr>
          <w:trHeight w:val="594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тепловой энергии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</w:tr>
      <w:tr>
        <w:trPr>
          <w:trHeight w:val="468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изованное теплоснабжени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</w:tr>
      <w:tr>
        <w:trPr>
          <w:trHeight w:val="2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58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одолжение таблицы № 1.4.1. Объемы потребления тепловой мощности и приросты потребления тепловой мощности</w:t>
      </w:r>
      <w:r>
        <w:rPr/>
        <w:t>(продолжение)</w:t>
      </w:r>
    </w:p>
    <w:tbl>
      <w:tblPr>
        <w:tblW w:w="15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1"/>
        <w:gridCol w:w="621"/>
        <w:gridCol w:w="801"/>
        <w:gridCol w:w="841"/>
        <w:gridCol w:w="621"/>
        <w:gridCol w:w="801"/>
        <w:gridCol w:w="841"/>
        <w:gridCol w:w="621"/>
        <w:gridCol w:w="801"/>
        <w:gridCol w:w="841"/>
        <w:gridCol w:w="621"/>
        <w:gridCol w:w="801"/>
        <w:gridCol w:w="841"/>
        <w:gridCol w:w="621"/>
        <w:gridCol w:w="801"/>
        <w:gridCol w:w="841"/>
        <w:gridCol w:w="626"/>
        <w:gridCol w:w="801"/>
      </w:tblGrid>
      <w:tr>
        <w:trPr>
          <w:trHeight w:val="696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тепловой энергии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, Гкал/ч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8 г.</w:t>
            </w:r>
          </w:p>
        </w:tc>
      </w:tr>
      <w:tr>
        <w:trPr>
          <w:trHeight w:val="468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изованное теплоснабжени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60</w:t>
            </w:r>
          </w:p>
        </w:tc>
      </w:tr>
      <w:tr>
        <w:trPr>
          <w:trHeight w:val="252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70</w:t>
            </w:r>
          </w:p>
        </w:tc>
      </w:tr>
      <w:tr>
        <w:trPr>
          <w:trHeight w:val="58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4.2. Объемы потребления тепловой энергии и приросты потребления тепловой энерг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1"/>
        <w:gridCol w:w="662"/>
        <w:gridCol w:w="801"/>
        <w:gridCol w:w="841"/>
        <w:gridCol w:w="662"/>
        <w:gridCol w:w="876"/>
        <w:gridCol w:w="841"/>
        <w:gridCol w:w="662"/>
        <w:gridCol w:w="801"/>
        <w:gridCol w:w="841"/>
        <w:gridCol w:w="662"/>
        <w:gridCol w:w="801"/>
        <w:gridCol w:w="841"/>
        <w:gridCol w:w="662"/>
        <w:gridCol w:w="801"/>
        <w:gridCol w:w="841"/>
        <w:gridCol w:w="662"/>
        <w:gridCol w:w="801"/>
      </w:tblGrid>
      <w:tr>
        <w:trPr>
          <w:trHeight w:val="287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тепловой энергии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</w:tr>
      <w:tr>
        <w:trPr>
          <w:trHeight w:val="45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</w:tr>
      <w:tr>
        <w:trPr>
          <w:trHeight w:val="444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ое теплоснабжени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</w:tr>
      <w:tr>
        <w:trPr>
          <w:trHeight w:val="228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</w:tr>
      <w:tr>
        <w:trPr>
          <w:trHeight w:val="45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</w:tr>
      <w:tr>
        <w:trPr>
          <w:trHeight w:val="55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е источники теплоснабжени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8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8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8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8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58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</w:tr>
      <w:tr>
        <w:trPr>
          <w:trHeight w:val="55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одолжение таблицы № 1.4.2. Объемы потребления тепловой энергии и приросты потребления тепловой энергии(продолжение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1"/>
        <w:gridCol w:w="636"/>
        <w:gridCol w:w="801"/>
        <w:gridCol w:w="841"/>
        <w:gridCol w:w="636"/>
        <w:gridCol w:w="801"/>
        <w:gridCol w:w="841"/>
        <w:gridCol w:w="636"/>
        <w:gridCol w:w="801"/>
        <w:gridCol w:w="841"/>
        <w:gridCol w:w="636"/>
        <w:gridCol w:w="801"/>
        <w:gridCol w:w="841"/>
        <w:gridCol w:w="636"/>
        <w:gridCol w:w="801"/>
        <w:gridCol w:w="841"/>
        <w:gridCol w:w="636"/>
        <w:gridCol w:w="801"/>
      </w:tblGrid>
      <w:tr>
        <w:trPr>
          <w:trHeight w:val="38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тепловой энергии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дового потребления, тыс. Гкал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-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8 г.</w:t>
            </w:r>
          </w:p>
        </w:tc>
      </w:tr>
      <w:tr>
        <w:trPr>
          <w:trHeight w:val="468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ое теплоснабжени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141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54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7</w:t>
            </w:r>
          </w:p>
        </w:tc>
      </w:tr>
      <w:tr>
        <w:trPr>
          <w:trHeight w:val="276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е источники теплоснабжения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65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722</w:t>
            </w:r>
          </w:p>
        </w:tc>
      </w:tr>
      <w:tr>
        <w:trPr>
          <w:trHeight w:val="58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4.3. Объемы потребления теплоносителя и приросты потребления теплоносител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1"/>
        <w:gridCol w:w="621"/>
        <w:gridCol w:w="801"/>
        <w:gridCol w:w="841"/>
        <w:gridCol w:w="621"/>
        <w:gridCol w:w="801"/>
        <w:gridCol w:w="841"/>
        <w:gridCol w:w="636"/>
        <w:gridCol w:w="801"/>
        <w:gridCol w:w="841"/>
        <w:gridCol w:w="711"/>
        <w:gridCol w:w="801"/>
        <w:gridCol w:w="841"/>
        <w:gridCol w:w="711"/>
        <w:gridCol w:w="801"/>
        <w:gridCol w:w="841"/>
        <w:gridCol w:w="711"/>
        <w:gridCol w:w="801"/>
      </w:tblGrid>
      <w:tr>
        <w:trPr>
          <w:trHeight w:val="267" w:hRule="atLeast"/>
        </w:trPr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</w:tr>
      <w:tr>
        <w:trPr>
          <w:trHeight w:val="480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</w:tr>
      <w:tr>
        <w:trPr>
          <w:trHeight w:val="285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изованное теплоснабжени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6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6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6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69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</w:tr>
      <w:tr>
        <w:trPr>
          <w:trHeight w:val="240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0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</w:tr>
      <w:tr>
        <w:trPr>
          <w:trHeight w:val="480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одолжение таблицы № 1.4.3.Объемы потребления теплоносителя и приросты потребления теплоносителя(продолжение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1"/>
        <w:gridCol w:w="711"/>
        <w:gridCol w:w="801"/>
        <w:gridCol w:w="841"/>
        <w:gridCol w:w="711"/>
        <w:gridCol w:w="801"/>
        <w:gridCol w:w="841"/>
        <w:gridCol w:w="711"/>
        <w:gridCol w:w="801"/>
        <w:gridCol w:w="841"/>
        <w:gridCol w:w="711"/>
        <w:gridCol w:w="801"/>
        <w:gridCol w:w="841"/>
        <w:gridCol w:w="711"/>
        <w:gridCol w:w="801"/>
        <w:gridCol w:w="841"/>
        <w:gridCol w:w="711"/>
        <w:gridCol w:w="801"/>
      </w:tblGrid>
      <w:tr>
        <w:trPr>
          <w:trHeight w:val="337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и тепловой энергии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еплоносителя,   тыс. куб. м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-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28 г.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изованное теплоснабжени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91</w:t>
            </w:r>
          </w:p>
        </w:tc>
      </w:tr>
      <w:tr>
        <w:trPr>
          <w:trHeight w:val="24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объектов социальной сферы и общественных зд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ы производственных зданий промышленных пред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rStyle w:val="StrongEmphasis"/>
          <w:szCs w:val="26"/>
        </w:rPr>
        <w:t xml:space="preserve">Зависимость температуры теплоносителя от среднесуточной температуры наружного воздуха на котельных </w:t>
      </w:r>
      <w:r>
        <w:rPr>
          <w:bCs/>
          <w:color w:val="000000"/>
          <w:sz w:val="22"/>
          <w:szCs w:val="22"/>
        </w:rPr>
        <w:t>ООО «Теплосервис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а № 1.5.1. График зависимости температуры теплоносителя от среднесуточной температуры наружного воздуха, для котельных р. п. Озинки Озинского муниципального района(температурный график 95 – 70 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</w:rPr>
        <w:t>С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2"/>
        <w:gridCol w:w="1635"/>
        <w:gridCol w:w="1566"/>
        <w:gridCol w:w="1502"/>
        <w:gridCol w:w="1671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нв</w:t>
            </w:r>
            <w:r>
              <w:rPr/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в подающей линии,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 в обратной линии, Т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-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-</w:t>
            </w:r>
          </w:p>
          <w:p>
            <w:pPr>
              <w:pStyle w:val="Normal"/>
              <w:jc w:val="center"/>
              <w:rPr/>
            </w:pPr>
            <w:r>
              <w:rPr/>
              <w:t>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1133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Cs w:val="26"/>
        </w:rPr>
        <w:t>Балансы тепловой мощности и тепловой нагрузки в зонах действия источников тепловой энергии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1. Существующие балансы тепловой мощности и тепловой нагруз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08"/>
        <w:gridCol w:w="1457"/>
        <w:gridCol w:w="1315"/>
        <w:gridCol w:w="1304"/>
        <w:gridCol w:w="1071"/>
        <w:gridCol w:w="940"/>
        <w:gridCol w:w="1087"/>
        <w:gridCol w:w="1645"/>
        <w:gridCol w:w="1206"/>
      </w:tblGrid>
      <w:tr>
        <w:trPr>
          <w:trHeight w:val="121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располагаемая тепловая мощность источник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бственных нужд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тепловой мощности на собственные нужды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нетто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мощности в тепловых сетях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(мощность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ы (резервы) тепловой мощности источников тепла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13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 р. п. Озинки, пл. Большевистская, 6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 р. п. Озинки,  ул. Садовая,4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4 р. п. Озинки, ул. Майорова 16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5 р. п. Озинки,     ул. Пушкинская д.10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0 р. п. Озинки, ул. Чернышевского д.14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7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ЦРБ р. п. Озинки ул. Большевистская д.37 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 xml:space="preserve">Существующие технические ограничения на использование установленной тепловой мощности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S1"/>
        <w:ind w:hanging="0"/>
        <w:rPr/>
      </w:pPr>
      <w:r>
        <w:rPr>
          <w:rStyle w:val="StrongEmphasis"/>
          <w:sz w:val="24"/>
        </w:rPr>
        <w:t xml:space="preserve">В </w:t>
      </w:r>
      <w:r>
        <w:rPr>
          <w:rStyle w:val="StrongEmphasis"/>
          <w:b/>
          <w:sz w:val="24"/>
        </w:rPr>
        <w:t>р. п. Озинки</w:t>
      </w:r>
      <w:r>
        <w:rPr>
          <w:rStyle w:val="StrongEmphasis"/>
          <w:sz w:val="24"/>
        </w:rPr>
        <w:t xml:space="preserve"> отсутствуют технические ограничения на использование установленной тепловой мощности котельной.</w:t>
      </w:r>
    </w:p>
    <w:p>
      <w:pPr>
        <w:pStyle w:val="S1"/>
        <w:ind w:hanging="0"/>
        <w:rPr>
          <w:rStyle w:val="StrongEmphasis"/>
          <w:sz w:val="24"/>
        </w:rPr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Существующие и перспективные затраты тепловой мощности на собственные и хозяйственные нужды источников теплов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аблица № 1.6.2. Существующие и перспективные затраты тепловой мощности на собственные и хозяйственные нужды источников тепловой энерг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72"/>
        <w:gridCol w:w="809"/>
        <w:gridCol w:w="808"/>
        <w:gridCol w:w="810"/>
        <w:gridCol w:w="809"/>
        <w:gridCol w:w="810"/>
        <w:gridCol w:w="809"/>
        <w:gridCol w:w="810"/>
        <w:gridCol w:w="809"/>
        <w:gridCol w:w="810"/>
        <w:gridCol w:w="809"/>
        <w:gridCol w:w="814"/>
      </w:tblGrid>
      <w:tr>
        <w:trPr>
          <w:trHeight w:val="327" w:hRule="atLeast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96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тепловой мощности на собственные нужды, Гкал/час</w:t>
            </w:r>
          </w:p>
        </w:tc>
      </w:tr>
      <w:tr>
        <w:trPr>
          <w:trHeight w:val="252" w:hRule="atLeast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8 г.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 р. п. Озинки, пл. Большевистская, 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 р. п. Озинки,  ул. Садовая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4 р. п. Озинки, ул. Майорова 16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5 р. п. Озинки,     ул. Пушкинская д.10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0 р. п. Озинки, ул. Чернышевского д.14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ЦРБ р. п. Озинки ул. Большевистская д.37 б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>Существующие и перспективные значения установленной тепловой мощности основного оборудования источника (источников) тепловой энергии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аблица № 1.6.3. Существующие и перспективные значения установленной тепловой мощности источников тепловой энерг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40" w:hRule="atLeast"/>
        </w:trPr>
        <w:tc>
          <w:tcPr>
            <w:tcW w:w="2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 источника, Гкал/ча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8 г.</w:t>
            </w:r>
          </w:p>
        </w:tc>
      </w:tr>
      <w:tr>
        <w:trPr>
          <w:trHeight w:val="519" w:hRule="atLeast"/>
        </w:trPr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агаемая тепловая мощность источника, Гкал/час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 р. п. Озинки, пл. Большевистская, 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 р. п. Озинки,  ул. Садовая,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4 р. п. Озинки, ул. Майорова 16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5 р. п. Озинки,     ул. Пушкинская д.107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0 р. п. Озинки, ул. Чернышевского д.14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ЦРБ р. п. Озинки ул. Большевистская д.37 б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>Значения существующей и перспективной тепловой мощности источников тепловой энергии нетто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4. Значения существующей и перспективной тепловой мощности источников тепловой энергии нетт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718"/>
        <w:gridCol w:w="822"/>
        <w:gridCol w:w="852"/>
        <w:gridCol w:w="848"/>
        <w:gridCol w:w="849"/>
        <w:gridCol w:w="848"/>
        <w:gridCol w:w="849"/>
        <w:gridCol w:w="848"/>
        <w:gridCol w:w="849"/>
        <w:gridCol w:w="848"/>
        <w:gridCol w:w="849"/>
        <w:gridCol w:w="848"/>
        <w:gridCol w:w="850"/>
      </w:tblGrid>
      <w:tr>
        <w:trPr>
          <w:trHeight w:val="229" w:hRule="atLeast"/>
        </w:trPr>
        <w:tc>
          <w:tcPr>
            <w:tcW w:w="2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располагаемая тепловая мощность источника</w:t>
            </w:r>
          </w:p>
        </w:tc>
        <w:tc>
          <w:tcPr>
            <w:tcW w:w="10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нетто, Гкал/ч</w:t>
            </w:r>
          </w:p>
        </w:tc>
      </w:tr>
      <w:tr>
        <w:trPr>
          <w:trHeight w:val="481" w:hRule="atLeast"/>
        </w:trPr>
        <w:tc>
          <w:tcPr>
            <w:tcW w:w="2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 г.</w:t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 р. п. Озинки, пл. Большевистская, 6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 р. п. Озинки,  ул. Садовая,4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4 р. п. Озинки, ул. Майорова 16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5 р. п. Озинки,     ул. Пушкинская д.107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10 р. п. Озинки, ул. Чернышевского д.14а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ельная ЦРБ р. п. Озинки ул. Большевистская д.37 б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5. Значения существующих и перспективных потерь тепловой энергии при ее передаче по тепловым сетям</w:t>
      </w:r>
    </w:p>
    <w:p>
      <w:pPr>
        <w:pStyle w:val="Normal"/>
        <w:ind w:right="-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00"/>
        <w:gridCol w:w="1000"/>
        <w:gridCol w:w="1000"/>
        <w:gridCol w:w="976"/>
        <w:gridCol w:w="1000"/>
        <w:gridCol w:w="1000"/>
        <w:gridCol w:w="1000"/>
        <w:gridCol w:w="1000"/>
      </w:tblGrid>
      <w:tr>
        <w:trPr>
          <w:trHeight w:val="240" w:hRule="atLeast"/>
        </w:trPr>
        <w:tc>
          <w:tcPr>
            <w:tcW w:w="2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теплоно-сителя с потерями тепловой энерг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</w:tr>
      <w:tr>
        <w:trPr>
          <w:trHeight w:val="1464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 через изоля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за счет потерь теплоно-сител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</w:tr>
      <w:tr>
        <w:trPr>
          <w:trHeight w:val="25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должение таблицы № 1.6.5.1.Значения существующих и перспективных потерь тепловой энергии при ее передаче по тепловым сетя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40" w:hRule="atLeast"/>
        </w:trPr>
        <w:tc>
          <w:tcPr>
            <w:tcW w:w="2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8 г.</w:t>
            </w:r>
          </w:p>
        </w:tc>
      </w:tr>
      <w:tr>
        <w:trPr>
          <w:trHeight w:val="240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 мощности   в тепловых сетях</w:t>
            </w:r>
          </w:p>
        </w:tc>
      </w:tr>
      <w:tr>
        <w:trPr>
          <w:trHeight w:val="696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</w:tr>
      <w:tr>
        <w:trPr>
          <w:trHeight w:val="2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>Значения существующей и перспективной резервной тепловой мощности источников теплоснабжения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6.1. Значения существующей и перспективной резервной тепловой мощности источников теплоснабжения</w:t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3"/>
        <w:gridCol w:w="1333"/>
        <w:gridCol w:w="1160"/>
        <w:gridCol w:w="1160"/>
        <w:gridCol w:w="1160"/>
      </w:tblGrid>
      <w:tr>
        <w:trPr>
          <w:trHeight w:val="3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, Гкал/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, Гкал/ч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63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резерв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тепловой мощности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договорам, Гкал/ч</w:t>
            </w:r>
          </w:p>
        </w:tc>
      </w:tr>
      <w:tr>
        <w:trPr>
          <w:trHeight w:val="692" w:hRule="atLeast"/>
        </w:trPr>
        <w:tc>
          <w:tcPr>
            <w:tcW w:w="8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3</w:t>
            </w:r>
          </w:p>
        </w:tc>
      </w:tr>
    </w:tbl>
    <w:p>
      <w:pPr>
        <w:pStyle w:val="S1"/>
        <w:ind w:hanging="0"/>
        <w:rPr>
          <w:rStyle w:val="StrongEmphasis"/>
          <w:szCs w:val="26"/>
        </w:rPr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6.2. Значения существующей и перспективной резервной тепловой мощности источников теплоснабжения</w:t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3"/>
        <w:gridCol w:w="1333"/>
        <w:gridCol w:w="1160"/>
        <w:gridCol w:w="1160"/>
        <w:gridCol w:w="1160"/>
      </w:tblGrid>
      <w:tr>
        <w:trPr>
          <w:trHeight w:val="3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, Гкал/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, Гкал/ч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63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резерв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тепловой мощности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договорам, Гкал/ч</w:t>
            </w:r>
          </w:p>
        </w:tc>
      </w:tr>
      <w:tr>
        <w:trPr>
          <w:trHeight w:val="692" w:hRule="atLeast"/>
        </w:trPr>
        <w:tc>
          <w:tcPr>
            <w:tcW w:w="8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3</w:t>
            </w:r>
          </w:p>
        </w:tc>
      </w:tr>
    </w:tbl>
    <w:p>
      <w:pPr>
        <w:pStyle w:val="S1"/>
        <w:ind w:hanging="0"/>
        <w:rPr>
          <w:rStyle w:val="StrongEmphasis"/>
          <w:szCs w:val="26"/>
        </w:rPr>
      </w:pPr>
      <w:r>
        <w:rPr/>
      </w:r>
    </w:p>
    <w:p>
      <w:pPr>
        <w:pStyle w:val="S1"/>
        <w:ind w:hanging="0"/>
        <w:rPr>
          <w:rStyle w:val="StrongEmphasis"/>
          <w:szCs w:val="26"/>
        </w:rPr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6.3. Значения существующей и перспективной резервной тепловой мощности источников теплоснабжения</w:t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3"/>
        <w:gridCol w:w="1333"/>
        <w:gridCol w:w="1160"/>
        <w:gridCol w:w="1160"/>
        <w:gridCol w:w="1160"/>
      </w:tblGrid>
      <w:tr>
        <w:trPr>
          <w:trHeight w:val="3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, Гкал/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, Гкал/ч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63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резерв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тепловой мощности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договорам, Гкал/ч</w:t>
            </w:r>
          </w:p>
        </w:tc>
      </w:tr>
      <w:tr>
        <w:trPr>
          <w:trHeight w:val="692" w:hRule="atLeast"/>
        </w:trPr>
        <w:tc>
          <w:tcPr>
            <w:tcW w:w="8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6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6.4. Значения существующей и перспективной резервной тепловой мощности источников теплоснабжения</w:t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3"/>
        <w:gridCol w:w="1333"/>
        <w:gridCol w:w="1160"/>
        <w:gridCol w:w="1160"/>
        <w:gridCol w:w="1160"/>
      </w:tblGrid>
      <w:tr>
        <w:trPr>
          <w:trHeight w:val="3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, Гкал/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, Гкал/ч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63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резерв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тепловой мощности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договорам, Гкал/ч</w:t>
            </w:r>
          </w:p>
        </w:tc>
      </w:tr>
      <w:tr>
        <w:trPr>
          <w:trHeight w:val="692" w:hRule="atLeast"/>
        </w:trPr>
        <w:tc>
          <w:tcPr>
            <w:tcW w:w="8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9</w:t>
            </w:r>
          </w:p>
        </w:tc>
      </w:tr>
    </w:tbl>
    <w:p>
      <w:pPr>
        <w:pStyle w:val="S1"/>
        <w:ind w:hanging="0"/>
        <w:rPr>
          <w:rStyle w:val="StrongEmphasis"/>
          <w:szCs w:val="26"/>
        </w:rPr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6.5. Значения существующей и перспективной резервной тепловой мощности источников теплоснабжения</w:t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3"/>
        <w:gridCol w:w="1333"/>
        <w:gridCol w:w="1160"/>
        <w:gridCol w:w="1160"/>
        <w:gridCol w:w="1160"/>
      </w:tblGrid>
      <w:tr>
        <w:trPr>
          <w:trHeight w:val="3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, Гкал/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, Гкал/ч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63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резерв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тепловой мощности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договорам, Гкал/ч</w:t>
            </w:r>
          </w:p>
        </w:tc>
      </w:tr>
      <w:tr>
        <w:trPr>
          <w:trHeight w:val="692" w:hRule="atLeast"/>
        </w:trPr>
        <w:tc>
          <w:tcPr>
            <w:tcW w:w="8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</w:tr>
    </w:tbl>
    <w:p>
      <w:pPr>
        <w:pStyle w:val="S1"/>
        <w:ind w:hanging="0"/>
        <w:rPr>
          <w:rStyle w:val="StrongEmphasis"/>
          <w:szCs w:val="26"/>
        </w:rPr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6.6. Значения существующей и перспективной резервной тепловой мощности источников теплоснабжения</w:t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3"/>
        <w:gridCol w:w="1333"/>
        <w:gridCol w:w="1160"/>
        <w:gridCol w:w="1160"/>
        <w:gridCol w:w="1160"/>
      </w:tblGrid>
      <w:tr>
        <w:trPr>
          <w:trHeight w:val="3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, Гкал/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, Гкал/ч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63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резерв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тепловой мощности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ерв по договорам, Гкал/ч</w:t>
            </w:r>
          </w:p>
        </w:tc>
      </w:tr>
      <w:tr>
        <w:trPr>
          <w:trHeight w:val="692" w:hRule="atLeast"/>
        </w:trPr>
        <w:tc>
          <w:tcPr>
            <w:tcW w:w="8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3</w:t>
            </w:r>
          </w:p>
        </w:tc>
      </w:tr>
    </w:tbl>
    <w:p>
      <w:pPr>
        <w:pStyle w:val="S1"/>
        <w:ind w:hanging="0"/>
        <w:rPr>
          <w:rStyle w:val="StrongEmphasis"/>
          <w:szCs w:val="26"/>
        </w:rPr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6.7. Значения существующей и перспективной резервной тепловой мощности источников теплоснабжения</w:t>
      </w:r>
    </w:p>
    <w:p>
      <w:pPr>
        <w:pStyle w:val="Normal"/>
        <w:ind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33"/>
        <w:gridCol w:w="1333"/>
        <w:gridCol w:w="1160"/>
        <w:gridCol w:w="1160"/>
        <w:gridCol w:w="1160"/>
      </w:tblGrid>
      <w:tr>
        <w:trPr>
          <w:trHeight w:val="355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, Гкал/ч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, Гкал/ч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637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резерв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тепловой мощности, Гка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по договорам, Гкал/ч</w:t>
            </w:r>
          </w:p>
        </w:tc>
      </w:tr>
      <w:tr>
        <w:trPr>
          <w:trHeight w:val="692" w:hRule="atLeast"/>
        </w:trPr>
        <w:tc>
          <w:tcPr>
            <w:tcW w:w="8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4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1133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S1"/>
        <w:ind w:hanging="0"/>
        <w:rPr>
          <w:rStyle w:val="StrongEmphasis"/>
          <w:szCs w:val="26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Style w:val="StrongEmphasis"/>
          <w:sz w:val="24"/>
          <w:szCs w:val="24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5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6.7.1. 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</w:t>
      </w:r>
    </w:p>
    <w:p>
      <w:pPr>
        <w:pStyle w:val="Normal"/>
        <w:ind w:right="-59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0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33"/>
        <w:gridCol w:w="692"/>
        <w:gridCol w:w="692"/>
        <w:gridCol w:w="701"/>
        <w:gridCol w:w="696"/>
        <w:gridCol w:w="696"/>
        <w:gridCol w:w="696"/>
        <w:gridCol w:w="696"/>
        <w:gridCol w:w="696"/>
        <w:gridCol w:w="696"/>
        <w:gridCol w:w="696"/>
        <w:gridCol w:w="696"/>
        <w:gridCol w:w="698"/>
      </w:tblGrid>
      <w:tr>
        <w:trPr>
          <w:trHeight w:val="240" w:hRule="atLeast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 2012 г., Гкал/ч</w:t>
            </w:r>
          </w:p>
        </w:tc>
        <w:tc>
          <w:tcPr>
            <w:tcW w:w="83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нагрузка (мощность), Гкал/ч</w:t>
            </w:r>
          </w:p>
        </w:tc>
      </w:tr>
      <w:tr>
        <w:trPr>
          <w:trHeight w:val="915" w:hRule="atLeast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8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Cs w:val="26"/>
        </w:rPr>
        <w:t>Балансы теплоносителя</w:t>
      </w:r>
    </w:p>
    <w:p>
      <w:pPr>
        <w:pStyle w:val="Normal"/>
        <w:jc w:val="both"/>
        <w:rPr>
          <w:rStyle w:val="StrongEmphasis"/>
          <w:szCs w:val="26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rStyle w:val="StrongEmphasis"/>
          <w:sz w:val="24"/>
          <w:szCs w:val="24"/>
        </w:rPr>
        <w:t>1.7.1. Баланс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7.1.1. Баланс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3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54"/>
        <w:gridCol w:w="1041"/>
        <w:gridCol w:w="917"/>
        <w:gridCol w:w="1426"/>
        <w:gridCol w:w="1339"/>
        <w:gridCol w:w="1213"/>
      </w:tblGrid>
      <w:tr>
        <w:trPr>
          <w:trHeight w:val="240" w:hRule="atLeast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ксимальное потребление теплоносителя потребителям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одготовительная установка</w:t>
            </w:r>
          </w:p>
        </w:tc>
      </w:tr>
      <w:tr>
        <w:trPr>
          <w:trHeight w:val="787" w:hRule="atLeast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-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x производи-тельность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.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9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7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7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3"/>
          <w:type w:val="nextPage"/>
          <w:pgSz w:w="11906" w:h="16838"/>
          <w:pgMar w:left="851" w:right="99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szCs w:val="26"/>
        </w:rPr>
      </w:pPr>
      <w:r>
        <w:rPr>
          <w:rStyle w:val="StrongEmphasis"/>
          <w:szCs w:val="26"/>
        </w:rPr>
        <w:t>1.8. Топливные балансы источников тепловой энергии и система обеспечения топливом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1.8.1. Существующие топливные балансы для каждого источника тепловой энергии, расположенного в границах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2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33"/>
        <w:gridCol w:w="1250"/>
        <w:gridCol w:w="1168"/>
        <w:gridCol w:w="985"/>
        <w:gridCol w:w="1248"/>
        <w:gridCol w:w="1039"/>
        <w:gridCol w:w="997"/>
        <w:gridCol w:w="1294"/>
        <w:gridCol w:w="879"/>
        <w:gridCol w:w="798"/>
        <w:gridCol w:w="756"/>
        <w:gridCol w:w="720"/>
        <w:gridCol w:w="900"/>
        <w:gridCol w:w="720"/>
      </w:tblGrid>
      <w:tr>
        <w:trPr>
          <w:trHeight w:val="468" w:hRule="atLeast"/>
        </w:trPr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теплоснабжения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ая располагаемая тепловая мощность источника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одства тепловой энергии в год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-тика и наимено-вание основного топлива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шая теплота сгорани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орийный коэффициент топлива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 - годовой расход основного топлив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удельный расход условного топлива на отпуск тепловой энергии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удельный расход топлива на отпуск тепловой энерги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ое топлив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ой запас резервного топлив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ый вид топлива</w:t>
            </w:r>
          </w:p>
        </w:tc>
      </w:tr>
      <w:tr>
        <w:trPr>
          <w:trHeight w:val="948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го топли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ураль-ного топлива</w:t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го топли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ал/кг                       (ккал/куб. н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ал/н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 у.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;  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 у.т./Гк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 у.т.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Гкал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 у.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22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.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4,2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4,4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4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,4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,4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,8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,5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,5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Cs w:val="26"/>
        </w:rPr>
        <w:t>1.9. Надежность теплоснабжения</w:t>
      </w:r>
    </w:p>
    <w:p>
      <w:pPr>
        <w:pStyle w:val="Normal"/>
        <w:jc w:val="both"/>
        <w:rPr>
          <w:rStyle w:val="StrongEmphasis"/>
          <w:szCs w:val="26"/>
        </w:rPr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Согласно «Организационно – методическим рекомендациям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МДС 41-6.2000 (утвержденным </w:t>
      </w:r>
      <w:hyperlink r:id="rId25">
        <w:r>
          <w:rPr>
            <w:rStyle w:val="InternetLink"/>
          </w:rPr>
          <w:t>Приказом</w:t>
        </w:r>
      </w:hyperlink>
      <w:r>
        <w:rPr/>
        <w:t xml:space="preserve"> Госстроя России от 06 сентября 2000 г. № 203):</w:t>
      </w:r>
    </w:p>
    <w:p>
      <w:pPr>
        <w:pStyle w:val="Style17"/>
        <w:ind w:left="0" w:hanging="0"/>
        <w:jc w:val="both"/>
        <w:rPr/>
      </w:pPr>
      <w:r>
        <w:rPr/>
        <w:t>«надежность системы коммунального теплоснабжения должна обеспечивать бесперебойное снабжение потребителей тепловой энергией и теплоносителями в течение заданного периода, недопущение опасных для людей и окружающей среды ситуаций»;</w:t>
      </w:r>
    </w:p>
    <w:p>
      <w:pPr>
        <w:pStyle w:val="Style17"/>
        <w:ind w:left="0" w:hanging="0"/>
        <w:jc w:val="both"/>
        <w:rPr/>
      </w:pPr>
      <w:r>
        <w:rPr/>
        <w:t>надежность системы коммунального теплоснабжения является комплексным свойством и может включать отдельно или в сочетании ряд свойств, основными из которых являются: безотказность, долговечность, ремонтопригодность, режимная управляемость, живучесть.</w:t>
      </w:r>
    </w:p>
    <w:p>
      <w:pPr>
        <w:pStyle w:val="Normal"/>
        <w:jc w:val="both"/>
        <w:rPr/>
      </w:pPr>
      <w:r>
        <w:rPr/>
        <w:t>Основным показателем работы теплоснабжающих предприятий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Для этого необходимо выполнение следующих мероприятий:</w:t>
      </w:r>
    </w:p>
    <w:p>
      <w:pPr>
        <w:pStyle w:val="Normal"/>
        <w:jc w:val="both"/>
        <w:rPr/>
      </w:pPr>
      <w:r>
        <w:rPr/>
        <w:t>обеспечение соответствия технических характеристик оборудования источников тепла и тепловых сетей условиям их работы;</w:t>
      </w:r>
    </w:p>
    <w:p>
      <w:pPr>
        <w:pStyle w:val="Normal"/>
        <w:jc w:val="both"/>
        <w:rPr/>
      </w:pPr>
      <w:r>
        <w:rPr/>
        <w:t>резервирование наиболее ответственных элементов систем теплоснабжения и оборудования;</w:t>
      </w:r>
    </w:p>
    <w:p>
      <w:pPr>
        <w:pStyle w:val="Normal"/>
        <w:jc w:val="both"/>
        <w:rPr/>
      </w:pPr>
      <w:r>
        <w:rPr/>
        <w:t>выбор схемных решений как для системы теплоснабжения в целом, так и по конфигурации тепловых сетей, повышающих надежность их функционирования;</w:t>
      </w:r>
    </w:p>
    <w:p>
      <w:pPr>
        <w:pStyle w:val="Normal"/>
        <w:jc w:val="both"/>
        <w:rPr/>
      </w:pPr>
      <w:r>
        <w:rPr/>
        <w:t>контроль теплоносителя по всем показателям качества воды, что обеспечит отсутствие внутренней коррозии и увеличение срока службы оборудования и трубопроводов;</w:t>
      </w:r>
    </w:p>
    <w:p>
      <w:pPr>
        <w:pStyle w:val="Normal"/>
        <w:jc w:val="both"/>
        <w:rPr/>
      </w:pPr>
      <w:r>
        <w:rPr/>
        <w:t>осуществление контроля затопляемости тепловых сетей, что позволит уменьшить наружную коррозию трубопроводов;</w:t>
      </w:r>
    </w:p>
    <w:p>
      <w:pPr>
        <w:pStyle w:val="Normal"/>
        <w:jc w:val="both"/>
        <w:rPr/>
      </w:pPr>
      <w:r>
        <w:rPr/>
        <w:t xml:space="preserve">комплексный учет энергоносителей (газ, электроэнергия, вода, теплота в системе отопления, теплота в системе горячего водоснабжения); </w:t>
      </w:r>
    </w:p>
    <w:p>
      <w:pPr>
        <w:pStyle w:val="Normal"/>
        <w:jc w:val="both"/>
        <w:rPr/>
      </w:pPr>
      <w:r>
        <w:rPr/>
        <w:t>АСУ ТП котлов с центральной диспетчеризацией функций управления эксплуатационными режимами;</w:t>
      </w:r>
    </w:p>
    <w:p>
      <w:pPr>
        <w:pStyle w:val="Normal"/>
        <w:jc w:val="both"/>
        <w:rPr/>
      </w:pPr>
      <w:r>
        <w:rPr/>
        <w:t>постоянный контроль над соблюдением температурных графиков тепловых сетей в зависимости от температуры наружного воздуха, удельных норм на выработку 1 Гкал по топливу, воде, химических реагентов и качественной подготовки источников теплоснабжения и объектов теплопотреб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 котельных </w:t>
      </w:r>
      <w:r>
        <w:rPr>
          <w:b/>
          <w:bCs/>
          <w:color w:val="000000"/>
          <w:sz w:val="22"/>
          <w:szCs w:val="22"/>
        </w:rPr>
        <w:t>ООО «Теплосервис»</w:t>
      </w:r>
      <w:r>
        <w:rPr>
          <w:bCs/>
          <w:color w:val="000000"/>
          <w:sz w:val="18"/>
          <w:szCs w:val="18"/>
        </w:rPr>
        <w:t xml:space="preserve"> </w:t>
      </w:r>
      <w:r>
        <w:rPr>
          <w:lang w:eastAsia="en-US"/>
        </w:rPr>
        <w:t xml:space="preserve">  в период отопительных сезонов не было фактов отказов оборудования источников тепловой энергии.</w:t>
      </w:r>
    </w:p>
    <w:p>
      <w:pPr>
        <w:pStyle w:val="Normal"/>
        <w:jc w:val="both"/>
        <w:rPr/>
      </w:pPr>
      <w:r>
        <w:rPr>
          <w:lang w:eastAsia="en-US"/>
        </w:rPr>
        <w:t xml:space="preserve">В </w:t>
      </w:r>
      <w:r>
        <w:rPr>
          <w:b/>
          <w:lang w:eastAsia="en-US"/>
        </w:rPr>
        <w:t>р. п. Озинки</w:t>
      </w:r>
      <w:r>
        <w:rPr>
          <w:lang w:eastAsia="en-US"/>
        </w:rPr>
        <w:t xml:space="preserve"> не было предписаний надзорных органов по запрещению дальнейшей эксплуатации источников тепловой энерг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надежности системы теплоснабжения показал отсутствие превышения предельно допустимых отклонений в системе теплоснабжения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. п. Озин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сем параметрам надежности системы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StrongEmphasis"/>
          <w:szCs w:val="26"/>
        </w:rPr>
        <w:t>1.10. Технико-экономические показатели теплоснабжающих и теплосетевых организаций</w:t>
      </w:r>
    </w:p>
    <w:p>
      <w:pPr>
        <w:pStyle w:val="Style17"/>
        <w:ind w:left="0" w:hanging="0"/>
        <w:rPr>
          <w:rStyle w:val="StrongEmphasis"/>
          <w:szCs w:val="26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>Финансовое положение предприятия, предоставляющего услугу по теплоснабжению, представлено в таблице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Таблица № 1.10.1. Калькуляция себестоимости тепловой энергии ООО «Теплосервис» для котельной №1 р. п. Озинки, пл. Большевистская, 6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984"/>
        <w:gridCol w:w="2803"/>
      </w:tblGrid>
      <w:tr>
        <w:trPr>
          <w:trHeight w:val="353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</w:tr>
      <w:tr>
        <w:trPr>
          <w:trHeight w:val="22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тепловой энерги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,84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 1) Реализация тепловой энерг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,84</w:t>
            </w:r>
          </w:p>
        </w:tc>
      </w:tr>
      <w:tr>
        <w:trPr>
          <w:trHeight w:val="17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7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,37</w:t>
            </w:r>
          </w:p>
        </w:tc>
      </w:tr>
      <w:tr>
        <w:trPr>
          <w:trHeight w:val="17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) Собственное 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нужды,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у.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</w:tr>
      <w:tr>
        <w:trPr>
          <w:trHeight w:val="151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 ВСЕГО,                                                       в том числе по группам потребителей с объемом потребления газа (млн.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>
          <w:trHeight w:val="459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,62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я тепловая энер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электроэнергия,   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на технологически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ужд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5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эксплуатации оборуд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мортизация производственного             оборуд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ремонт и обслу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сновному производству, в т.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ы на основ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4</w:t>
            </w:r>
          </w:p>
        </w:tc>
      </w:tr>
      <w:tr>
        <w:trPr>
          <w:trHeight w:val="4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применяемый при 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одственная себестоим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9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72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прочих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Таблица № 1.10.2. Калькуляция себестоимости тепловой энергии ООО «Теплосервис» для котельной №2 р. п. Озинки,  ул. Садовая, 4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984"/>
        <w:gridCol w:w="2803"/>
      </w:tblGrid>
      <w:tr>
        <w:trPr>
          <w:trHeight w:val="353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</w:tr>
      <w:tr>
        <w:trPr>
          <w:trHeight w:val="22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тепловой энерги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9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 1) Реализация тепловой энерг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9</w:t>
            </w:r>
          </w:p>
        </w:tc>
      </w:tr>
      <w:tr>
        <w:trPr>
          <w:trHeight w:val="17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6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,44</w:t>
            </w:r>
          </w:p>
        </w:tc>
      </w:tr>
      <w:tr>
        <w:trPr>
          <w:trHeight w:val="17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) Собственное 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нужды,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у.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151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 ВСЕГО,                                                       в том числе по группам потребителей с объемом потребления газа (млн.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</w:tr>
      <w:tr>
        <w:trPr>
          <w:trHeight w:val="459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,62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я тепловая энер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электроэнергия,   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на технологически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ужд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эксплуатации оборуд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мортизация производственного             оборуд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ремонт и обслу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сновному производству, в т.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ы на основ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3</w:t>
            </w:r>
          </w:p>
        </w:tc>
      </w:tr>
      <w:tr>
        <w:trPr>
          <w:trHeight w:val="4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применяемый при 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одственная себестоим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1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6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прочих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0.3. Калькуляция себестоимости тепловой энергии ООО «Теплосервис» для котельной №4 р. п. Озинки, ул. Майорова 16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173"/>
        <w:gridCol w:w="1931"/>
      </w:tblGrid>
      <w:tr>
        <w:trPr>
          <w:trHeight w:val="353" w:hRule="atLeast"/>
        </w:trPr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</w:tr>
      <w:tr>
        <w:trPr>
          <w:trHeight w:val="229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тепловая энерг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сет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тепловой энергии Все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 1) Реализация тепловой энергии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</w:tr>
      <w:tr>
        <w:trPr>
          <w:trHeight w:val="171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</w:tr>
      <w:tr>
        <w:trPr>
          <w:trHeight w:val="300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</w:tr>
      <w:tr>
        <w:trPr>
          <w:trHeight w:val="179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) Собственное потреб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нужды,                                         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у. 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151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</w:tr>
      <w:tr>
        <w:trPr>
          <w:trHeight w:val="312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 ВСЕГО,                                                       в том числе по группам потребителей с объемом потребления газа (млн.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)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459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 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48</w:t>
            </w:r>
          </w:p>
        </w:tc>
      </w:tr>
      <w:tr>
        <w:trPr>
          <w:trHeight w:val="312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</w:tr>
      <w:tr>
        <w:trPr>
          <w:trHeight w:val="312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я тепловая энерг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электроэнергия,                                            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324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312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на технологические нуж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</w:tr>
      <w:tr>
        <w:trPr>
          <w:trHeight w:val="312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ужды горячего водоснаб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сточных в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55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эксплуатации оборудования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624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мортизация производственного             оборудования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ремонт и обслуживани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624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сновному производству, в т. ч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ы на основное производ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6</w:t>
            </w:r>
          </w:p>
        </w:tc>
      </w:tr>
      <w:tr>
        <w:trPr>
          <w:trHeight w:val="441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</w:t>
            </w:r>
          </w:p>
        </w:tc>
      </w:tr>
      <w:tr>
        <w:trPr>
          <w:trHeight w:val="312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применяемый при УС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одственная себестоимос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0</w:t>
            </w:r>
          </w:p>
        </w:tc>
      </w:tr>
      <w:tr>
        <w:trPr>
          <w:trHeight w:val="324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1 Гка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51</w:t>
            </w:r>
          </w:p>
        </w:tc>
      </w:tr>
      <w:tr>
        <w:trPr>
          <w:trHeight w:val="324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</w:tr>
      <w:tr>
        <w:trPr>
          <w:trHeight w:val="324" w:hRule="atLeast"/>
        </w:trPr>
        <w:tc>
          <w:tcPr>
            <w:tcW w:w="5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прочих потреби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 xml:space="preserve">Таблица № 1.10.4. Калькуляция себестоимости тепловой энергии ООО «Теплосервис» для котельной №5 р. п. Озинки,     ул. Пушкинская д.107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853"/>
        <w:gridCol w:w="2011"/>
      </w:tblGrid>
      <w:tr>
        <w:trPr>
          <w:trHeight w:val="353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</w:tr>
      <w:tr>
        <w:trPr>
          <w:trHeight w:val="229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тепловая энерг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сет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тепловой энергии Все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 1) Реализация тепловой энергии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</w:tr>
      <w:tr>
        <w:trPr>
          <w:trHeight w:val="171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</w:tr>
      <w:tr>
        <w:trPr>
          <w:trHeight w:val="179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) Собственное потребл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нужды,                                         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у. т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51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</w:tr>
      <w:tr>
        <w:trPr>
          <w:trHeight w:val="312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 ВСЕГО,                                                       в том числе по группам потребителей с объемом потребления газа (млн.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)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>
          <w:trHeight w:val="459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 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,48</w:t>
            </w:r>
          </w:p>
        </w:tc>
      </w:tr>
      <w:tr>
        <w:trPr>
          <w:trHeight w:val="312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</w:tr>
      <w:tr>
        <w:trPr>
          <w:trHeight w:val="312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я тепловая энерг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электроэнергия,                                            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324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312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на технологические нуж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</w:tr>
      <w:tr>
        <w:trPr>
          <w:trHeight w:val="312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ужды горячего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сточных в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55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эксплуатации оборудования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</w:tr>
      <w:tr>
        <w:trPr>
          <w:trHeight w:val="624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мортизация производственного             оборудования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ремонт и обслужива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624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сновному производству, в т.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ы на основное производ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</w:t>
            </w:r>
          </w:p>
        </w:tc>
      </w:tr>
      <w:tr>
        <w:trPr>
          <w:trHeight w:val="441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</w:t>
            </w:r>
          </w:p>
        </w:tc>
      </w:tr>
      <w:tr>
        <w:trPr>
          <w:trHeight w:val="312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применяемый при УС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одственная себестоимость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2</w:t>
            </w:r>
          </w:p>
        </w:tc>
      </w:tr>
      <w:tr>
        <w:trPr>
          <w:trHeight w:val="324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1 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45</w:t>
            </w:r>
          </w:p>
        </w:tc>
      </w:tr>
      <w:tr>
        <w:trPr>
          <w:trHeight w:val="324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</w:tr>
      <w:tr>
        <w:trPr>
          <w:trHeight w:val="324" w:hRule="atLeast"/>
        </w:trPr>
        <w:tc>
          <w:tcPr>
            <w:tcW w:w="6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прочих потребите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0.5. Калькуляция себестоимости тепловой энергии ООО «Теплосервис» для котельной №10 р. п. Озинки, ул. Чернышевского д.14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984"/>
        <w:gridCol w:w="2803"/>
      </w:tblGrid>
      <w:tr>
        <w:trPr>
          <w:trHeight w:val="353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</w:t>
            </w:r>
          </w:p>
        </w:tc>
      </w:tr>
      <w:tr>
        <w:trPr>
          <w:trHeight w:val="22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тепловой энерги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3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 1) Реализация тепловой энерг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03</w:t>
            </w:r>
          </w:p>
        </w:tc>
      </w:tr>
      <w:tr>
        <w:trPr>
          <w:trHeight w:val="17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,35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68</w:t>
            </w:r>
          </w:p>
        </w:tc>
      </w:tr>
      <w:tr>
        <w:trPr>
          <w:trHeight w:val="17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) Собственное 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нужды,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у.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</w:tr>
      <w:tr>
        <w:trPr>
          <w:trHeight w:val="151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 ВСЕГО,                                                       в том числе по группам потребителей с объемом потребления газа (млн.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4</w:t>
            </w:r>
          </w:p>
        </w:tc>
      </w:tr>
      <w:tr>
        <w:trPr>
          <w:trHeight w:val="459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,62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я тепловая энер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электроэнергия,   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на технологически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2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ужд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5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эксплуатации оборуд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мортизация производственного             оборуд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ремонт и обслу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сновному производству, в т.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ы на основ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1</w:t>
            </w:r>
          </w:p>
        </w:tc>
      </w:tr>
      <w:tr>
        <w:trPr>
          <w:trHeight w:val="4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применяемый при 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одственная себестоим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8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34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прочих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0.6. Калькуляция себестоимости тепловой энергии ООО «Теплосервис» для котельной № 12 п. Сланцевый Рудник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984"/>
        <w:gridCol w:w="2803"/>
      </w:tblGrid>
      <w:tr>
        <w:trPr>
          <w:trHeight w:val="353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</w:t>
            </w:r>
          </w:p>
        </w:tc>
      </w:tr>
      <w:tr>
        <w:trPr>
          <w:trHeight w:val="22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тепловой энерги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,57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 1) Реализация тепловой энерг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,57</w:t>
            </w:r>
          </w:p>
        </w:tc>
      </w:tr>
      <w:tr>
        <w:trPr>
          <w:trHeight w:val="17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,28</w:t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9</w:t>
            </w:r>
          </w:p>
        </w:tc>
      </w:tr>
      <w:tr>
        <w:trPr>
          <w:trHeight w:val="17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) Собственное 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нужды,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у.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</w:tr>
      <w:tr>
        <w:trPr>
          <w:trHeight w:val="151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 ВСЕГО,                                                       в том числе по группам потребителей с объемом потребления газа (млн.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8</w:t>
            </w:r>
          </w:p>
        </w:tc>
      </w:tr>
      <w:tr>
        <w:trPr>
          <w:trHeight w:val="459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,62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я тепловая энер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электроэнергия,   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на технологически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7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ужд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35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эксплуатации оборуд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мортизация производственного             оборуд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ремонт и обслу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сновному производству, в т.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ы на основ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4</w:t>
            </w:r>
          </w:p>
        </w:tc>
      </w:tr>
      <w:tr>
        <w:trPr>
          <w:trHeight w:val="4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применяемый при 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одственная себестоим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73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прочих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0.7. Калькуляция себестоимости тепловой энергии ООО «Теплосервис» для котельной  ЦРБ р. п. Озинки ул. Большевистская д.37 б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984"/>
        <w:gridCol w:w="2803"/>
      </w:tblGrid>
      <w:tr>
        <w:trPr>
          <w:trHeight w:val="353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</w:tr>
      <w:tr>
        <w:trPr>
          <w:trHeight w:val="22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й отпуск тепловой энергии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05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:  1) Реализация тепловой энерг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05</w:t>
            </w:r>
          </w:p>
        </w:tc>
      </w:tr>
      <w:tr>
        <w:trPr>
          <w:trHeight w:val="17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05</w:t>
            </w:r>
          </w:p>
        </w:tc>
      </w:tr>
      <w:tr>
        <w:trPr>
          <w:trHeight w:val="179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) Собственное потре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нужды,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у.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151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ный газ ВСЕГО,                                                       в том числе по группам потребителей с объемом потребления газа (млн.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год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</w:tr>
      <w:tr>
        <w:trPr>
          <w:trHeight w:val="459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т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7,62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ная тепловая энер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ная электроэнергия,                                            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 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на технологически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ужды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сления на социальные ну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эксплуатации оборуд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мортизация производственного             оборуд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ремонт и обслужи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6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основному производству, в т.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траты на основ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</w:t>
            </w:r>
          </w:p>
        </w:tc>
      </w:tr>
      <w:tr>
        <w:trPr>
          <w:trHeight w:val="441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</w:t>
            </w:r>
          </w:p>
        </w:tc>
      </w:tr>
      <w:tr>
        <w:trPr>
          <w:trHeight w:val="312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применяемый при У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одственная себестоим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14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</w:tr>
      <w:tr>
        <w:trPr>
          <w:trHeight w:val="324" w:hRule="atLeast"/>
        </w:trPr>
        <w:tc>
          <w:tcPr>
            <w:tcW w:w="5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прочих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keepNext w:val="true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ы (тарифы) в сфере теплоснабжения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1.1. Тарифы для населения за потребляемые услуги по отоплению и горячему водоснабжению для котельной №1 р. п. Озинки, пл. Большевистская, 6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0"/>
        <w:gridCol w:w="1878"/>
        <w:gridCol w:w="1985"/>
        <w:gridCol w:w="1582"/>
        <w:gridCol w:w="1701"/>
      </w:tblGrid>
      <w:tr>
        <w:trPr>
          <w:trHeight w:val="27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ое отопление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, кв. м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31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6/4 от 11 ноября 2011 года Комитета государственного регулирования тариф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е водоснабжение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1.2. Тарифы для населения за потребляемые услуги по отоплению и горячему водоснабжению для котельной №2 р. п. Озинки,  ул. Садовая,4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0"/>
        <w:gridCol w:w="1878"/>
        <w:gridCol w:w="1985"/>
        <w:gridCol w:w="1582"/>
        <w:gridCol w:w="1701"/>
      </w:tblGrid>
      <w:tr>
        <w:trPr>
          <w:trHeight w:val="27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ое отопление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, кв. м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1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6/4 от 11 ноября 2011 года Комитета государственного регулирования тариф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е водоснабжение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1.3. Тарифы для населения за потребляемые услуги по отоплению и горячему водоснабжению для котельной №4 р. п. Озинки, ул. Майорова 16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713"/>
        <w:gridCol w:w="1650"/>
      </w:tblGrid>
      <w:tr>
        <w:trPr>
          <w:trHeight w:val="276" w:hRule="atLeast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, кв. м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</w:tr>
      <w:tr>
        <w:trPr>
          <w:trHeight w:val="26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6</w:t>
            </w:r>
          </w:p>
        </w:tc>
      </w:tr>
      <w:tr>
        <w:trPr>
          <w:trHeight w:val="528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</w:tr>
      <w:tr>
        <w:trPr>
          <w:trHeight w:val="31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</w:tc>
      </w:tr>
      <w:tr>
        <w:trPr>
          <w:trHeight w:val="158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новление комитета государственного регулирования тарифов Сарат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/4 от 11 ноября 2011г.</w:t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2 с 01.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12</w:t>
            </w:r>
          </w:p>
        </w:tc>
      </w:tr>
      <w:tr>
        <w:trPr>
          <w:trHeight w:val="212" w:hRule="atLeast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уб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1.4. Тарифы для населения за потребляемые услуги по отоплению и горячему водоснабжению для котельной№5 р. п. Озинки,     ул. Пушкинская д.107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713"/>
        <w:gridCol w:w="1650"/>
      </w:tblGrid>
      <w:tr>
        <w:trPr>
          <w:trHeight w:val="276" w:hRule="atLeast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, кв. м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</w:tr>
      <w:tr>
        <w:trPr>
          <w:trHeight w:val="26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7</w:t>
            </w:r>
          </w:p>
        </w:tc>
      </w:tr>
      <w:tr>
        <w:trPr>
          <w:trHeight w:val="528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</w:tr>
      <w:tr>
        <w:trPr>
          <w:trHeight w:val="31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</w:tc>
      </w:tr>
      <w:tr>
        <w:trPr>
          <w:trHeight w:val="158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новление комитета государственного регулирования тарифов Сарат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/4 от 11 ноября 2011 г.</w:t>
            </w:r>
          </w:p>
        </w:tc>
      </w:tr>
      <w:tr>
        <w:trPr>
          <w:trHeight w:val="555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12 с 01.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12</w:t>
            </w:r>
          </w:p>
        </w:tc>
      </w:tr>
      <w:tr>
        <w:trPr>
          <w:trHeight w:val="212" w:hRule="atLeast"/>
        </w:trPr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уб. 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1.5. Тарифы для населения за потребляемые услуги по отоплению и горячему водоснабжению для котельной №10 р. п. Озинки, ул. Чернышевского д.14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0"/>
        <w:gridCol w:w="1878"/>
        <w:gridCol w:w="1985"/>
        <w:gridCol w:w="1582"/>
        <w:gridCol w:w="1701"/>
      </w:tblGrid>
      <w:tr>
        <w:trPr>
          <w:trHeight w:val="27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ое отопление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, кв. м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2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</w:t>
            </w:r>
          </w:p>
        </w:tc>
      </w:tr>
      <w:tr>
        <w:trPr>
          <w:trHeight w:val="31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6/4 от 11 ноября 2011 года Комитета государственного регулирования тариф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е водоснабжение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1.6. Тарифы для населения за потребляемые услуги по отоплению и горячему водоснабжению для котельной № 12 п. Сланцевый Рудник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0"/>
        <w:gridCol w:w="1878"/>
        <w:gridCol w:w="1985"/>
        <w:gridCol w:w="1582"/>
        <w:gridCol w:w="1701"/>
      </w:tblGrid>
      <w:tr>
        <w:trPr>
          <w:trHeight w:val="27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ое отопление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, кв. м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4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</w:t>
            </w:r>
          </w:p>
        </w:tc>
      </w:tr>
      <w:tr>
        <w:trPr>
          <w:trHeight w:val="31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6/4 от 11 ноября 2011 года Комитета государственного регулирования тариф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е водоснабжение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ействия тариф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.11.7. Тарифы для населения за потребляемые услуги по отоплению и горячему водоснабжению для котельной ЦРБ р. п. Озинки ул. Большевистская д.37 б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0"/>
        <w:gridCol w:w="1878"/>
        <w:gridCol w:w="1985"/>
        <w:gridCol w:w="1582"/>
        <w:gridCol w:w="1701"/>
      </w:tblGrid>
      <w:tr>
        <w:trPr>
          <w:trHeight w:val="27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изованное отопление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, кв. м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Гка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6/4 от 11 ноября 2011 года Комитета государственного регулирования тарифов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действия тар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ячее водоснабжение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служивани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нас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, отгруженных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уб. 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инятом тарифе №, 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действия тар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szCs w:val="26"/>
        </w:rPr>
        <w:t>Описание существующих технических и технологических проблем в системах теплоснабжения р. п. Озинки</w:t>
      </w:r>
    </w:p>
    <w:p>
      <w:pPr>
        <w:pStyle w:val="Normal"/>
        <w:jc w:val="both"/>
        <w:rPr>
          <w:rStyle w:val="StrongEmphasis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 xml:space="preserve">Анализ состояния систем теплоснабжения, находящихся в эксплуатации у ООО «Теплосервис»  р. п. Озинки, выявил наличие следующих проблем: 1. </w:t>
      </w:r>
      <w:r>
        <w:rPr>
          <w:lang w:eastAsia="en-US"/>
        </w:rPr>
        <w:t>моральный и физический износ оборудования на котельных, что ведет к увеличению издержек на производство тепла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2. Незаконный разбор горячей воды из системы централизованного отопления, приводящий к повышенному износу оборудования и увеличению ресурсов на производства тепловой энергии.</w:t>
      </w:r>
    </w:p>
    <w:p>
      <w:pPr>
        <w:pStyle w:val="Normal"/>
        <w:tabs>
          <w:tab w:val="clear" w:pos="708"/>
          <w:tab w:val="left" w:pos="2449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11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11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 с нерентабельностью и высоким износом оборудования Котельной №4 (р. п. Озинки, ул. Майорова 16а) возникает необходимость в переводе потребителей жилого фонда на индивидуальные источники тепловой энергии, с последующим техническим перевооружением  котельной, учитывая новую перспективной нагрузку. </w:t>
      </w:r>
    </w:p>
    <w:p>
      <w:pPr>
        <w:pStyle w:val="Normal"/>
        <w:jc w:val="both"/>
        <w:rPr/>
      </w:pPr>
      <w:r>
        <w:rPr/>
        <w:t>В связи  с нерентабельностью и высоким износом оборудования Котельной №5 (р. п. Озинки,     ул. Пушкинская д.107) возникает необходимость в переводе потребителей жилого фонда на индивидуальные источники тепловой энергии, с последующим техническим перевооружением  котельной, учитывая новую перспективной нагрузку.</w:t>
      </w:r>
    </w:p>
    <w:p>
      <w:pPr>
        <w:pStyle w:val="Style17"/>
        <w:ind w:left="36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плоснабжение перспективных объектов, которые планируется разместить вне зоны действия существующих котельных, предлагается осуществить от индивидуаль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малоэтажных многоквартирных домов предлагается устройство теплоснабжения от индивидуальных теплогенераторов. Горячее водоснабжение предлагается выполнить от газовых проточных водонагрев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аблица № 2.1. Приросты потребления тепловой энергии (мощности), теплоносител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4"/>
        <w:gridCol w:w="1104"/>
        <w:gridCol w:w="718"/>
        <w:gridCol w:w="758"/>
        <w:gridCol w:w="867"/>
        <w:gridCol w:w="758"/>
        <w:gridCol w:w="112"/>
        <w:gridCol w:w="867"/>
        <w:gridCol w:w="867"/>
        <w:gridCol w:w="867"/>
        <w:gridCol w:w="867"/>
      </w:tblGrid>
      <w:tr>
        <w:trPr>
          <w:trHeight w:val="49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-202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8</w:t>
            </w:r>
          </w:p>
        </w:tc>
      </w:tr>
      <w:tr>
        <w:trPr>
          <w:trHeight w:val="538" w:hRule="atLeast"/>
        </w:trPr>
        <w:tc>
          <w:tcPr>
            <w:tcW w:w="100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ОПЛЕНИЕ</w:t>
            </w:r>
          </w:p>
        </w:tc>
      </w:tr>
      <w:tr>
        <w:trPr>
          <w:trHeight w:val="480" w:hRule="atLeast"/>
        </w:trPr>
        <w:tc>
          <w:tcPr>
            <w:tcW w:w="100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ТРАЛИЗОВАННОЕ ОТОПЛЕНИЕ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 жилого фонд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ей площади жилых помещений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79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34</w:t>
            </w:r>
          </w:p>
        </w:tc>
      </w:tr>
      <w:tr>
        <w:trPr>
          <w:trHeight w:val="83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епловой энергии на отопление жилого фо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6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75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 на отопление жилого фо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е жилищное строитель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 общая площадь жилых поме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епловой энергии для вновь построенного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 для отопления вновь построенного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 объектами социальной сферы и общественными зда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387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 объектами социальной сферы и общественными зда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 производственными зданиями промышленн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 производственными зданиями промышленн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ЫЕ ИСТОЧНИКИ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 жилого фонд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епловой энергии для вновь построенного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 объектами социальной сферы и общественными зда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 производственными зданиями промышленн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ЭНЕРГИЯ ДЛЯ ГОРЯЧЕГО ВОДОСНАБЖЕ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требителей ГВС, проживающих в жилом фонде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 населе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 на ГВС для на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требителей ГВС  нового жилого фо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 на ГВС населением вновь построенного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 для ГВС на новое строитель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ГВС объектами социальной сферы и обществен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 на ГВС для объектов  социальной сферы и обществен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епловой энергии на ГВС производственными зданиями  промышленн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к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оединенная тепловая нагрузка (мощность) на ГВС для производственных зданий промышленных предприят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0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НОСИТЕЛЬ ДЛЯ ГОРЯЧЕГО ВОДОСНАБЖЕНИЯ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требителей ГВС, проживающих в жилом фонде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ГВС населе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требителей ГВС  нового жилого фо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еплоносителя, потребителями ГВС  нового жилого фон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еплоносителя, при потреблении ГВС объектами социальной сферы и обществен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теплоносителя, при потреблении ГВС производственными зданиями промышленн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1133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3. Перспективные балансы тепловой мощности источников тепловой энергии и тепловой нагрузк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центрального теплоснабжения увеличиваются лишь в объеме, необходимом для предоставления услуги теплоснабжения для вновь строящейся социальной сфер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3.1. Перспективные балансы тепловой мощности и тепловой нагрузки </w:t>
      </w:r>
    </w:p>
    <w:p>
      <w:pPr>
        <w:pStyle w:val="Normal"/>
        <w:rPr/>
      </w:pPr>
      <w:r>
        <w:rPr>
          <w:b/>
          <w:bCs/>
          <w:sz w:val="20"/>
          <w:szCs w:val="20"/>
        </w:rPr>
        <w:t>для котельной №1 (р. п. Озинки, пл. Большевистская, 6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3.2. Перспективные балансы тепловой мощности и тепловой нагрузк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для котельной №2 (р. п. Озинки,  ул. Садовая, 4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3.3. Перспективные балансы тепловой мощности и тепловой нагрузки </w:t>
      </w:r>
    </w:p>
    <w:p>
      <w:pPr>
        <w:pStyle w:val="Normal"/>
        <w:rPr/>
      </w:pPr>
      <w:r>
        <w:rPr>
          <w:b/>
          <w:bCs/>
          <w:sz w:val="20"/>
          <w:szCs w:val="20"/>
        </w:rPr>
        <w:t>для котельной №4 (р. п. Озинки, ул. Майорова 16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3.4. Перспективные балансы тепловой мощности и тепловой нагрузки </w:t>
      </w:r>
    </w:p>
    <w:p>
      <w:pPr>
        <w:pStyle w:val="Normal"/>
        <w:rPr/>
      </w:pPr>
      <w:r>
        <w:rPr>
          <w:b/>
          <w:bCs/>
          <w:sz w:val="20"/>
          <w:szCs w:val="20"/>
        </w:rPr>
        <w:t>для котельной №5 (р. п. Озинки,     ул. Пушкинская д.10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,8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3.5. Перспективные балансы тепловой мощности и тепловой нагрузки </w:t>
      </w:r>
    </w:p>
    <w:p>
      <w:pPr>
        <w:pStyle w:val="Normal"/>
        <w:rPr/>
      </w:pPr>
      <w:r>
        <w:rPr>
          <w:b/>
          <w:bCs/>
          <w:sz w:val="20"/>
          <w:szCs w:val="20"/>
        </w:rPr>
        <w:t>для котельной №10 (р. п. Озинки, ул. Чернышевского д.14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3.6. Перспективные балансы тепловой мощности и тепловой нагрузк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для котельной № 12 (п. Сланцевый Рудник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3.7. Перспективные балансы тепловой мощности и тепловой нагрузк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для котельной ЦРБ (р. п. Озинки ул. Большевистская д.37 б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1134"/>
        <w:gridCol w:w="992"/>
        <w:gridCol w:w="1278"/>
        <w:gridCol w:w="900"/>
        <w:gridCol w:w="900"/>
        <w:gridCol w:w="900"/>
        <w:gridCol w:w="1125"/>
        <w:gridCol w:w="1147"/>
      </w:tblGrid>
      <w:tr>
        <w:trPr>
          <w:trHeight w:val="121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тепл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обственных нуж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овой мощности на собственные нуж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мощность нетт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 мощности в тепловых сетях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ая тепловая нагрузка (мощность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ы (резервы) тепловой мощности источников тепла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rStyle w:val="StrongEmphasis"/>
          <w:szCs w:val="26"/>
        </w:rPr>
        <w:t>3.1. Радиус эффективного теплоснабжения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widowControl w:val="false"/>
        <w:autoSpaceDE w:val="false"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№ 3.1.1. Расчет радиуса эффективного теплоснабжения в р. п. Озинки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8"/>
        <w:gridCol w:w="744"/>
        <w:gridCol w:w="570"/>
        <w:gridCol w:w="738"/>
        <w:gridCol w:w="896"/>
        <w:gridCol w:w="1088"/>
        <w:gridCol w:w="1000"/>
        <w:gridCol w:w="1052"/>
        <w:gridCol w:w="840"/>
        <w:gridCol w:w="1020"/>
      </w:tblGrid>
      <w:tr>
        <w:trPr>
          <w:trHeight w:val="247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еплоснабжения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оны действия источника тепла по площадям кадастровых кварталов, кв.км.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нагрузка источника теплоты, Гкал/ч.</w:t>
            </w:r>
          </w:p>
        </w:tc>
        <w:tc>
          <w:tcPr>
            <w:tcW w:w="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 сетях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число абонентов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епловых сетей, млн.руб.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характеристика систем теплоснабжения,м 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асов использования максимума тепловой нагрузки,ч.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электроэнергии для перекачки теплоносителя руб/кВт.ч.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перепад, температур, С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выработки тепла, руб/Гкал</w:t>
            </w:r>
          </w:p>
        </w:tc>
      </w:tr>
      <w:tr>
        <w:trPr>
          <w:trHeight w:val="13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 р. п. Озинки, пл. Большевистская, 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</w:tr>
      <w:tr>
        <w:trPr>
          <w:trHeight w:val="116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 р. п. Озинки,  ул. Садовая,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1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</w:tr>
      <w:tr>
        <w:trPr>
          <w:trHeight w:val="92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4 р. п. Озинки, ул. Майорова 16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2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</w:tr>
      <w:tr>
        <w:trPr>
          <w:trHeight w:val="13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р. п. Озинки,     ул. Пушкинская д.10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</w:t>
            </w:r>
          </w:p>
        </w:tc>
      </w:tr>
      <w:tr>
        <w:trPr>
          <w:trHeight w:val="106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0 р. п. Озинки, ул. Чернышевского д.14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5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</w:tr>
      <w:tr>
        <w:trPr>
          <w:trHeight w:val="106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12 п. Сланцевый Рудник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</w:tr>
      <w:tr>
        <w:trPr>
          <w:trHeight w:val="12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ЦРБ р. п. Озинки ул. Большевистская д.37 б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4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5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3.1.1. Расчет радиуса эффективного теплоснабжения в р. п. Озинки (продолжение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28"/>
        <w:gridCol w:w="1372"/>
        <w:gridCol w:w="2016"/>
        <w:gridCol w:w="1889"/>
        <w:gridCol w:w="1429"/>
      </w:tblGrid>
      <w:tr>
        <w:trPr>
          <w:trHeight w:val="15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еплоснаб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число абонентов на 1 кв.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лотность района, Гкал/час на кв.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ая часть предельных эксплуатационных расходов на транспорт тепла, руб/Гк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часть предельных эксплуатационных расходов на транспорт тепла, руб/Гкал*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ый радиус теплоснабжения, Rэф.,км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 р. п. Озинки, пл. Большевистская,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 р. п. Озинки,  ул. Садовая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4 р. п. Озинки, ул. Майорова 16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р. п. Озинки,     ул. Пушкинская д.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0 р. п. Озинки, ул. Чернышевского д.14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2 п. Сланцевый Руд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ЦРБ р. п. Озинки ул. Большевистская д.37 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№ 3.1.2. Расчет перспективного радиуса эффективного теплоснабжения в р. п. Озинки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82"/>
        <w:gridCol w:w="759"/>
        <w:gridCol w:w="693"/>
        <w:gridCol w:w="658"/>
        <w:gridCol w:w="754"/>
        <w:gridCol w:w="1189"/>
        <w:gridCol w:w="992"/>
        <w:gridCol w:w="1038"/>
        <w:gridCol w:w="845"/>
        <w:gridCol w:w="1009"/>
      </w:tblGrid>
      <w:tr>
        <w:trPr>
          <w:trHeight w:val="247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теплоснабжения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оны действия источника тепла по площадям кадастровых кварталов, кв.км.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ая нагрузка источника теплоты, Гкал/ч.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ери в сетях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 число абонентов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тепловых сетей, млн.руб.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 характеристика систем теплоснабжения,м 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часов использования максимума тепловой нагрузки,ч.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электроэнергии для перекачки теплоносителя руб/кВт.ч.</w:t>
            </w:r>
          </w:p>
        </w:tc>
        <w:tc>
          <w:tcPr>
            <w:tcW w:w="8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перепад, температур, С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бестоимость выработки тепла, руб/Гкал</w:t>
            </w:r>
          </w:p>
        </w:tc>
      </w:tr>
      <w:tr>
        <w:trPr>
          <w:trHeight w:val="136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№1 р. п. Озинки, пл. Большевистская, 6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3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</w:t>
            </w:r>
          </w:p>
        </w:tc>
      </w:tr>
      <w:tr>
        <w:trPr>
          <w:trHeight w:val="116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№2 р. п. Озинки,  ул. Садовая,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31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8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</w:tr>
      <w:tr>
        <w:trPr>
          <w:trHeight w:val="92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№4 р. п. Озинки, ул. Майорова 16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97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7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1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</w:tr>
      <w:tr>
        <w:trPr>
          <w:trHeight w:val="133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№5 р. п. Озинки,     ул. Пушкинская д.107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732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</w:tr>
      <w:tr>
        <w:trPr>
          <w:trHeight w:val="10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№10 р. п. Озинки, ул. Чернышевского д.14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0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6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</w:t>
            </w:r>
          </w:p>
        </w:tc>
      </w:tr>
      <w:tr>
        <w:trPr>
          <w:trHeight w:val="1068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тельная № 12 п. Сланцевый Рудник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00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</w:tr>
      <w:tr>
        <w:trPr>
          <w:trHeight w:val="12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ЦРБ р. п. Озинки ул. Большевистская д.37 б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44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3.1.2. Расчет перспективного радиуса эффективного теплоснабжения в р. п. Озинки (продолжение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28"/>
        <w:gridCol w:w="1372"/>
        <w:gridCol w:w="2016"/>
        <w:gridCol w:w="1889"/>
        <w:gridCol w:w="1429"/>
      </w:tblGrid>
      <w:tr>
        <w:trPr>
          <w:trHeight w:val="15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еплоснаб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число абонентов на 1 кв.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плотность района, Гкал/час на кв.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ая часть предельных эксплуатационных расходов на транспорт тепла, руб/Гк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 часть предельных эксплуатационных расходов на транспорт тепла, руб/Гкал*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ый радиус теплоснабжения, Rэф.,км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 р. п. Озинки, пл. Большевистская,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2 р. п. Озинки,  ул. Садовая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8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4 р. п. Озинки, ул. Майорова 16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5 р. п. Озинки,     ул. Пушкинская д.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0 р. п. Озинки, ул. Чернышевского д.14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2 п. Сланцевый Руд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4</w:t>
            </w:r>
          </w:p>
        </w:tc>
      </w:tr>
      <w:tr>
        <w:trPr>
          <w:trHeight w:val="49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ЦРБ р. п. Озинки ул. Большевистская д.37 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Style w:val="StrongEmphasis"/>
          <w:b/>
          <w:sz w:val="28"/>
          <w:szCs w:val="28"/>
        </w:rPr>
        <w:t>Глава 4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4.1. Перспективные балансы производительности водоподготовительных установок и максимального потребления теплоносителя для котельной №1 (р. п. Озинки, пл. Большевистская, 6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4.2. Перспективные балансы производительности водоподготовительных установок и максимального потребления теплоносителя для котельной №2 (р. п. Озинки,  ул. Садовая, 4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4.3. Перспективные балансы производительности водоподготовительных установок и максимального потребления теплоносителя для котельной №4 (р. п. Озинки, ул. Майорова 16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Таблица № 4.4. Перспективные балансы производительности водоподготовительных установок и максимального потребления теплоносителя для котельной №5 (р. п. Озинки,     ул. Пушкинская д.10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Таблица № 4.5. Перспективные балансы производительности водоподготовительных установок и максимального потребления теплоносителя для котельной №10 (р. п. Озинки, ул. Чернышевского д.14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№ 4.6. Перспективные балансы производительности водоподготовительных установок и максимального потребления теплоносителя для котельной № 12 (п. Сланцевый Рудник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Таблица № 4.7. Перспективные балансы производительности водоподготовительных установок и максимального потребления теплоносителя для котельной </w:t>
      </w:r>
      <w:r>
        <w:rPr>
          <w:b/>
          <w:bCs/>
        </w:rPr>
        <w:t>ЦРБ (р.п. Озинки ул. Большевистская д.37 б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90"/>
        <w:gridCol w:w="1890"/>
        <w:gridCol w:w="1890"/>
        <w:gridCol w:w="2693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еплоносителя, тыс.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изводительность водоподготовки,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ч</w:t>
            </w:r>
          </w:p>
        </w:tc>
      </w:tr>
      <w:tr>
        <w:trPr>
          <w:trHeight w:val="647" w:hRule="atLeast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7"/>
          <w:type w:val="nextPage"/>
          <w:pgSz w:w="11906" w:h="16838"/>
          <w:pgMar w:left="851" w:right="1133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5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1. Предложения по строительству источников тепловой энергии, обеспечивающих перспективную тепловую нагрузку на осваиваемых территория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теплоснабжение объектов, которые планируется разместить в зоне действия существующих котельных, в  связи с чем новое строительство котельных не планируется.</w:t>
      </w:r>
    </w:p>
    <w:p>
      <w:pPr>
        <w:pStyle w:val="S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/>
        <w:t xml:space="preserve">  </w:t>
      </w:r>
      <w:r>
        <w:rPr>
          <w:rStyle w:val="StrongEmphasis"/>
          <w:szCs w:val="26"/>
        </w:rPr>
        <w:t>реконструкция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  <w:r>
        <w:rPr/>
        <w:t xml:space="preserve"> не предусмотрен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Style w:val="StrongEmphasis"/>
          <w:szCs w:val="26"/>
        </w:rPr>
      </w:pPr>
      <w:r>
        <w:rPr>
          <w:rStyle w:val="StrongEmphasis"/>
          <w:szCs w:val="26"/>
        </w:rPr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rPr>
          <w:rStyle w:val="StrongEmphasis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155"/>
        <w:gridCol w:w="2939"/>
        <w:gridCol w:w="187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теплоснабж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в котельной в настоящее врем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ые пути реш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мероприяти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4 р. п. Озинки, ул. Майорова 16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шенность оборудования, показатели эффективности удельного расхода топлива выше нормативн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устаревшего оборудования, монтаж котлов с высокой степенью автоматизации, горелок, современной водоподготовки, трубопроводов, насосов и запорной армат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ельная №5 р. п. Озинки,     ул. Пушкинская д.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шенность оборудования, показатели эффективности удельного расхода топлива выше нормативн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устаревшего оборудования, монтаж котлов с высокой степенью автоматизации, горелок, современной водоподготовки, трубопроводов, насосов и запорной армату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4. 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технически невозможно или экономически нецелесообразн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вязи с переводом абонентов на индивидуальные источники тепловой энергии котельных №4 и №5 планируется произвести демонтаж избыточных источников тепловой энергии и установить оборудование с высокой степенью автоматизации согласно перспективн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5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не предусмотрены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не предусмотрены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.</w:t>
      </w:r>
    </w:p>
    <w:p>
      <w:pPr>
        <w:sectPr>
          <w:footerReference w:type="default" r:id="rId28"/>
          <w:type w:val="nextPage"/>
          <w:pgSz w:w="11906" w:h="16838"/>
          <w:pgMar w:left="851" w:right="1133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р. п. Озинки</w:t>
      </w:r>
      <w:r>
        <w:rPr/>
        <w:t xml:space="preserve">  предусмотрено изменение схемы теплоснабжения, в результате отключения части абонентов жилого фонда от котельной №.1. Распределение (перераспределение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5.7.1. Загрузка источников тепловой энергии, распределении (перераспределении) тепловой нагрузки потребителей тепловой энерг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8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508"/>
        <w:gridCol w:w="1457"/>
        <w:gridCol w:w="1244"/>
        <w:gridCol w:w="1347"/>
        <w:gridCol w:w="851"/>
        <w:gridCol w:w="810"/>
        <w:gridCol w:w="807"/>
        <w:gridCol w:w="805"/>
        <w:gridCol w:w="806"/>
        <w:gridCol w:w="805"/>
        <w:gridCol w:w="806"/>
        <w:gridCol w:w="805"/>
        <w:gridCol w:w="806"/>
        <w:gridCol w:w="730"/>
      </w:tblGrid>
      <w:tr>
        <w:trPr>
          <w:trHeight w:val="1200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теплоснабжения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, Гкал/ч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располагаемая тепловая мощность источника, Гкал/ч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ы (резервы) тепловой мощности источников тепла, Гкал/ч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располагаемая тепловая мощность источника, Гкал/ч</w:t>
            </w:r>
          </w:p>
        </w:tc>
        <w:tc>
          <w:tcPr>
            <w:tcW w:w="80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полагаемая тепловая мощность источника, Гкал/ч</w:t>
            </w:r>
          </w:p>
        </w:tc>
      </w:tr>
      <w:tr>
        <w:trPr>
          <w:trHeight w:val="252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8 г.</w:t>
            </w:r>
          </w:p>
        </w:tc>
      </w:tr>
      <w:tr>
        <w:trPr>
          <w:trHeight w:val="25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1 р. п. Озинки, пл. Большевистская, 6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 р. п. Озинки,  ул. Садовая,4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5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4 р. п. Озинки, ул. Майорова 16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5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5 р. п. Озинки,     ул. Пушкинская д.10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5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10 р. п. Озинки, ул. Чернышевского д.14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ЦРБ р. п. Озинки ул. Большевистская д.37 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92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8.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е на каждом этапе планируемого периода</w:t>
      </w:r>
    </w:p>
    <w:p>
      <w:pPr>
        <w:pStyle w:val="Normal"/>
        <w:rPr>
          <w:rStyle w:val="StrongEmphasis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ответствии со СНиП 41-02-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. Централизация теплоснабжения всегда экономически выгодна при плотной застройке. С повышением степени централизации теплоснабжения, как правило, повышается экономичность выработки тепла, снижаются начальные затраты и расходы по эксплуатации источников теплоснабжения и эксплуатационные расходы на транспорт тепла. </w:t>
      </w:r>
      <w:r>
        <w:rPr>
          <w:b/>
          <w:color w:val="000000"/>
        </w:rPr>
        <w:t>р. п. Озинки</w:t>
      </w:r>
      <w:r>
        <w:rPr>
          <w:color w:val="000000"/>
        </w:rPr>
        <w:t xml:space="preserve"> планирует эксплуатировать котельные исходя из внутреннего расчетного температурного графика 95/70°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Таблица № 5.8.1. Оптимальный температурный график отпуска тепловой энергии для каждого источника тепловой энергии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39"/>
        <w:gridCol w:w="1439"/>
        <w:gridCol w:w="1439"/>
        <w:gridCol w:w="1439"/>
        <w:gridCol w:w="1439"/>
      </w:tblGrid>
      <w:tr>
        <w:trPr>
          <w:trHeight w:val="240" w:hRule="atLeast"/>
        </w:trPr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3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5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8</w:t>
            </w:r>
          </w:p>
        </w:tc>
      </w:tr>
      <w:tr>
        <w:trPr>
          <w:trHeight w:val="403" w:hRule="atLeast"/>
        </w:trPr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ературный график,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⁰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ературный график,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⁰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ературный график,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⁰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ературный график,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⁰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пературный график,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⁰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52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Тепло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</w:t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1 р. п. Озинки, пл. Большевистская,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 р. п. Озинки,  ул. Садовая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4 р. п. Озинки, ул. Майорова 16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5 р. п. Озинки,     ул. Пушкинская д.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10 р. п. Озинки, ул. Чернышевского д.14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ЦРБ р. п. Озинки ул. Большевистская д.37 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5 – 70 </w:t>
            </w:r>
            <w:r>
              <w:rPr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color w:val="000000"/>
                <w:sz w:val="18"/>
                <w:szCs w:val="18"/>
              </w:rPr>
              <w:t>С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StrongEmphasis"/>
          <w:szCs w:val="26"/>
        </w:rPr>
        <w:t>5.9.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</w:r>
    </w:p>
    <w:p>
      <w:pPr>
        <w:pStyle w:val="Normal"/>
        <w:rPr/>
      </w:pPr>
      <w:r>
        <w:rPr/>
        <w:t>В связи с рядом планируемых мероприятий перспективная тепловая мощность будет иметь следующий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b/>
          <w:bCs/>
          <w:sz w:val="20"/>
          <w:szCs w:val="20"/>
        </w:rPr>
        <w:t>Таблица № 5.9.1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</w:r>
    </w:p>
    <w:p>
      <w:pPr>
        <w:pStyle w:val="Normal"/>
        <w:ind w:right="-71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7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ая тепловая мощ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78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я по перспективной тепловой мощности, Гкал/ч</w:t>
            </w:r>
          </w:p>
        </w:tc>
      </w:tr>
      <w:tr>
        <w:trPr>
          <w:trHeight w:val="468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8</w:t>
            </w:r>
          </w:p>
        </w:tc>
      </w:tr>
      <w:tr>
        <w:trPr>
          <w:trHeight w:val="25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1 р. п. Озинки, пл. Большевистская, 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 р. п. Озинки,  ул. Садовая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4 р. п. Озинки, ул. Майорова 16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5 р. п. Озинки,     ул. Пушкинская д.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10 р. п. Озинки, ул. Чернышевского д.14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12 п. Сланцевый Рудни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ЦРБ р. п. Озинки ул. Большевистская д.37 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6. Предложения по строительству и реконструкции тепловых сетей и сооружений на них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Cs w:val="26"/>
        </w:rPr>
        <w:t>6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Cs w:val="26"/>
        </w:rPr>
        <w:t>новое строительство и реконструкция тепловых сетей, обеспечивающие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/>
      </w:pPr>
      <w:r>
        <w:rPr>
          <w:rStyle w:val="StrongEmphasis"/>
          <w:szCs w:val="26"/>
        </w:rPr>
        <w:t>6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Cs w:val="26"/>
        </w:rPr>
        <w:t>6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.</w:t>
      </w:r>
    </w:p>
    <w:p>
      <w:pPr>
        <w:pStyle w:val="S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szCs w:val="26"/>
        </w:rPr>
        <w:t>6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новое строительство или реконструкция тепловых сетей для повышения эффективности функционирования системы теплоснабжения, в том числе за счет перевода котельных в «пиковый» режим не планируется.</w:t>
      </w:r>
    </w:p>
    <w:p>
      <w:pPr>
        <w:pStyle w:val="S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szCs w:val="26"/>
        </w:rPr>
        <w:t>6.5.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Генеральным планом </w:t>
      </w:r>
      <w:r>
        <w:rPr>
          <w:b/>
          <w:sz w:val="28"/>
          <w:szCs w:val="28"/>
        </w:rPr>
        <w:t>р. п. Озинки Озинского района</w:t>
      </w:r>
      <w:r>
        <w:rPr>
          <w:sz w:val="28"/>
          <w:szCs w:val="28"/>
        </w:rPr>
        <w:t xml:space="preserve"> строительство и реконструкция тепловых сетей для обеспечения нормативной надежности безопасности теплоснабжения  не предусмотр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гидравлического расчета в тепловой сети котельной №4 имеется участок </w:t>
      </w:r>
      <w:r>
        <w:rPr>
          <w:color w:val="000000"/>
          <w:sz w:val="28"/>
          <w:szCs w:val="28"/>
        </w:rPr>
        <w:t>от ул. Советская, 16 до котельной, который требует замены на диаметр не менее 159 мм. Однако, в связи с проведением мероприятий по переводу жилых домов на индивидуальные источники тепловой энергии, указанный участок теплотрассы будет отключен. В связи с вышеуказанным, замена такого участка экономически не целесообразна и не актуаль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0"/>
          <w:type w:val="nextPage"/>
          <w:pgSz w:w="11906" w:h="16838"/>
          <w:pgMar w:left="851" w:right="1133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7. Перспективные топливные баланс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7.1. Перспективные топливные балансы для каждого источника тепловой энергии, расположенного в границах посе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2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1"/>
        <w:gridCol w:w="1250"/>
        <w:gridCol w:w="1225"/>
        <w:gridCol w:w="990"/>
        <w:gridCol w:w="1248"/>
        <w:gridCol w:w="1039"/>
        <w:gridCol w:w="997"/>
        <w:gridCol w:w="1066"/>
        <w:gridCol w:w="851"/>
        <w:gridCol w:w="890"/>
        <w:gridCol w:w="1006"/>
        <w:gridCol w:w="1039"/>
        <w:gridCol w:w="948"/>
        <w:gridCol w:w="781"/>
      </w:tblGrid>
      <w:tr>
        <w:trPr>
          <w:trHeight w:val="240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теплоснабжения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ая располагаемая тепловая мощность источника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изводства тепловой энергии в год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-тика и 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 основного топлив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шая теплота сгорания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орийный коэффициент топлива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- годовой расход основного топлива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удельный расход условного топлива на отпуск тепловой энергии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удельный расход топлива на отпуск тепловой энергии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ое топливо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ой запас резервного топлива</w:t>
            </w:r>
          </w:p>
        </w:tc>
        <w:tc>
          <w:tcPr>
            <w:tcW w:w="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 вид топлива</w:t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го топли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аль-ного топлива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го топли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кг            (ккал/куб. н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ал/нм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;  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 у.т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 у.т.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 у.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2 г.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Теплосервис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 .Озинки, ул. Чернышевского д.1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3 г.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ОО «Теплосервис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 Сланцевый Руд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4 г.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Теплосервис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</w:t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-2024 г.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Теплосервис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</w:t>
            </w:r>
          </w:p>
        </w:tc>
      </w:tr>
      <w:tr>
        <w:trPr>
          <w:trHeight w:val="21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1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1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1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1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1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1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52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-2028 г.</w:t>
            </w:r>
          </w:p>
        </w:tc>
      </w:tr>
      <w:tr>
        <w:trPr>
          <w:trHeight w:val="252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ОО «Теплосервис»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р. п. Озинки, пл. Большевистская,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р. п. Озинки,  ул. Садовая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4 р. п. Озинки, ул. Майорова 16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5 р. п. Озинки,     ул. Пушкинская д.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0 р. п. Озинки, ул. Чернышевского д.14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2 п. Сланцевый Руд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ЦРБ р. п. Озинки ул. Большевистская д.37 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8. Оценка надежности теплоснабж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sectPr>
          <w:footerReference w:type="default" r:id="rId32"/>
          <w:type w:val="nextPage"/>
          <w:pgSz w:w="11906" w:h="16838"/>
          <w:pgMar w:left="851" w:right="425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з надежности системы теплоснабжения показал отсутствие превышения предельно допустимых отклонений в системе теплоснабжения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. п. Озин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сем параметрам надежности системы.  </w:t>
      </w:r>
    </w:p>
    <w:p>
      <w:pPr>
        <w:pStyle w:val="S1"/>
        <w:ind w:hanging="0"/>
        <w:rPr>
          <w:rStyle w:val="StrongEmphasis"/>
          <w:sz w:val="24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9. Обоснование инвестиций в строительство, реконструкцию и техническое перевооружение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я по величине необходимых инвестиций  подлежат ежегодной корректировке на каждом этапе планируемого пери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9.1. Предложения по величине необходимых инвестиций на техническое перевооружение источников тепловой энергии и перевод потребителей жилого фонда на индивидуальные источники тепловой энергии в 2013-2018 г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75"/>
        <w:gridCol w:w="684"/>
        <w:gridCol w:w="656"/>
        <w:gridCol w:w="1535"/>
        <w:gridCol w:w="1242"/>
        <w:gridCol w:w="805"/>
        <w:gridCol w:w="587"/>
        <w:gridCol w:w="1229"/>
        <w:gridCol w:w="701"/>
        <w:gridCol w:w="701"/>
        <w:gridCol w:w="701"/>
        <w:gridCol w:w="816"/>
        <w:gridCol w:w="816"/>
      </w:tblGrid>
      <w:tr>
        <w:trPr>
          <w:trHeight w:val="444" w:hRule="atLeast"/>
        </w:trPr>
        <w:tc>
          <w:tcPr>
            <w:tcW w:w="3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/ мероприятия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ализации мероприятий</w:t>
            </w:r>
          </w:p>
        </w:tc>
        <w:tc>
          <w:tcPr>
            <w:tcW w:w="5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годам, ед. изм.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, всего, тыс. руб.</w:t>
            </w:r>
          </w:p>
        </w:tc>
        <w:tc>
          <w:tcPr>
            <w:tcW w:w="3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по годам в ценах 2013 г., тыс. руб.</w:t>
            </w:r>
          </w:p>
        </w:tc>
      </w:tr>
      <w:tr>
        <w:trPr>
          <w:trHeight w:val="465" w:hRule="atLeast"/>
        </w:trPr>
        <w:tc>
          <w:tcPr>
            <w:tcW w:w="3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конструкции объектов теплоснабжени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6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 №4 р. п. Озинки, ул. Майорова 16а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еревод потребителей жилого фонда на индивидуальные источники тепловой энерги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хническое перевооружение котельной с проведением проектных работ с проведением экспертизы промышленной безопасности, демонтаж устаревшего оборудования, монтаж котлов с высокой степенью автоматизации(3 шт.), горелок, современной водоподготовки(1 шт.), трубопроводов, насосов(3 шт.) и запорной арматур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 №5 р. п. Озинки,     ул. Пушкинская д.107</w:t>
            </w:r>
          </w:p>
        </w:tc>
      </w:tr>
      <w:tr>
        <w:trPr>
          <w:trHeight w:val="578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еревод потребителей жилого фонда на индивидуальные источники тепловой энергии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перевооружение</w:t>
            </w:r>
            <w:r>
              <w:rPr>
                <w:color w:val="000000"/>
                <w:sz w:val="18"/>
                <w:szCs w:val="18"/>
              </w:rPr>
              <w:t xml:space="preserve"> котельной с проведением проектных работ с проведением экспертизы промышленной безопасности, демонтаж устаревшего оборудования, монтаж котлов с высокой степенью автоматизации(3 шт.), горелок, современной водоподготовки(1 шт.), трубопроводов, насосов(3 шт.) и запорной арматуры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нвестиций: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инвестиций в основной капитал (капитальные вложения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2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в динамике от 2013 г.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8</w:t>
            </w:r>
          </w:p>
        </w:tc>
      </w:tr>
      <w:tr>
        <w:trPr>
          <w:trHeight w:val="252" w:hRule="atLeast"/>
        </w:trPr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, с учетом инфляционного роста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9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Объем инвестиций должен быть уточнен: 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ле разработки проектно-сметной документации;</w:t>
      </w:r>
    </w:p>
    <w:p>
      <w:pPr>
        <w:sectPr>
          <w:footerReference w:type="default" r:id="rId33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Глава 10. Обоснование предложения по определению единой теплоснабжающей организаци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ритерии и порядок определения единой теплоснабжающей организа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атус единой теплоснабжающей организации присваивается органом местного самоуправления при утверждении схемы теплоснабжения поселения, а в случае смены единой теплоснабжающей организации – при актуализации схемы теплоснаб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в схеме теплоснабжения определены границы зоны деятельности единой теплоснабжающей организации – территория населенного пункта </w:t>
      </w:r>
      <w:r>
        <w:rPr>
          <w:b/>
          <w:color w:val="000000"/>
        </w:rPr>
        <w:t>р. п. Озинки</w:t>
      </w:r>
      <w:r>
        <w:rPr>
          <w:color w:val="000000"/>
        </w:rPr>
        <w:t xml:space="preserve"> 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</w:t>
      </w:r>
    </w:p>
    <w:p>
      <w:pPr>
        <w:pStyle w:val="Normal"/>
        <w:autoSpaceDE w:val="false"/>
        <w:ind w:firstLine="568"/>
        <w:jc w:val="both"/>
        <w:rPr/>
      </w:pPr>
      <w:r>
        <w:rPr>
          <w:b/>
          <w:bCs/>
          <w:color w:val="000000"/>
        </w:rPr>
        <w:t>В случае если органами местного самоуправления Единой теплоснабжающей организацией в р. п. Озинки будет определено  общество с ограниченной ответственностью «Теплосервис»</w:t>
      </w:r>
      <w:r>
        <w:rPr>
          <w:color w:val="000000"/>
        </w:rPr>
        <w:t>, то о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осуществлении своей деятельности обяза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) осуществлять мониторинг реализации схемы теплоснабжения и подавать в орган, утвердивший схему теплоснабжения, отчеты о реализации схемы теплоснабжения, включая предложения по актуализации схемы теплоснабж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осуществлять контроль режимов потребления тепловой энергии в зоне своей деятельности.</w:t>
      </w:r>
      <w:bookmarkStart w:id="0" w:name="OLE_LINK4"/>
      <w:bookmarkStart w:id="1" w:name="OLE_LINK3"/>
      <w:bookmarkEnd w:id="0"/>
      <w:bookmarkEnd w:id="1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kern w:val="2"/>
          <w:sz w:val="28"/>
        </w:rPr>
        <w:t>Заключение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" w:hAnsi="Times New Roman" w:cs="Times New Roman"/>
          <w:i/>
          <w:i/>
          <w:iCs/>
          <w:kern w:val="2"/>
          <w:sz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Предложения по величине необходимых инвестиций в реконструкцию и техническое перевооружение источников тепловой энергии и сетей на каждом этапе планируемого периода представлены в таблице № 9.1. настоящих Обосновывающих материалов схемы теплоснабжения. Объем инвестиций первоначально планируется на период до 2018 года и определен в сумме порядка 23769 тыс. руб. в ценах 2013 года, объем финансирования с учетом инфляционного процесса в РФ составит 25290 тыс. руб. Уточнять суммы денежных средств на модернизацию коммунальной инфраструктуры следует в инвестиционных программах или в программах энергосбережения и повышения энергетической эффективности предприятия (-ий) коммунального комплекса, предоставляющих услуги теплоснабжения в </w:t>
      </w:r>
      <w:r>
        <w:rPr>
          <w:b/>
          <w:color w:val="000000"/>
        </w:rPr>
        <w:t>р. п. Озинки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витие теплоснабжения </w:t>
      </w:r>
      <w:r>
        <w:rPr>
          <w:b/>
          <w:color w:val="000000"/>
        </w:rPr>
        <w:t>р. п. Озинки</w:t>
      </w:r>
      <w:r>
        <w:rPr/>
        <w:t xml:space="preserve"> до 2028 года предполагается базировать на существующих источниках отоп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работанная схема теплоснабжения </w:t>
      </w:r>
      <w:r>
        <w:rPr>
          <w:b/>
          <w:color w:val="000000"/>
        </w:rPr>
        <w:t>р. п. Озинки</w:t>
      </w:r>
      <w:r>
        <w:rPr/>
        <w:t xml:space="preserve"> подлежит ежегодной актуализации и один раз в пять лет корректировке.</w:t>
      </w:r>
    </w:p>
    <w:p>
      <w:pPr>
        <w:pStyle w:val="Heading2"/>
        <w:tabs>
          <w:tab w:val="clear" w:pos="708"/>
          <w:tab w:val="right" w:pos="935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p>
      <w:pPr>
        <w:pStyle w:val="Heading2"/>
        <w:tabs>
          <w:tab w:val="clear" w:pos="708"/>
          <w:tab w:val="right" w:pos="935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ДРАВЛИЧЕСКИЙ РАСЧЕТ ТЕПЛОВЫХ СЕТЕ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идравлического расчета тепловых сетей, необходимо составить расчетные схемы и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ределить расчетные расходы сетевой воды на отопление, вентиляцию, горячее водоснабжение и технологию (если имеется).</w:t>
      </w:r>
    </w:p>
    <w:p>
      <w:pPr>
        <w:pStyle w:val="Normal"/>
        <w:shd w:fill="FFFFFF" w:val="clear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ля</w:t>
      </w:r>
      <w:r>
        <w:rPr>
          <w:b/>
          <w:i/>
          <w:sz w:val="28"/>
          <w:szCs w:val="28"/>
        </w:rPr>
        <w:t xml:space="preserve"> котельной №4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емпературных графиков, можем определить расчетные часовые расходы теплоносителя по формула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) расчетный часовой расход сетевой воды на отопление,</w:t>
      </w:r>
      <w:r>
        <w:rPr>
          <w:sz w:val="28"/>
          <w:szCs w:val="28"/>
        </w:rPr>
        <w:t xml:space="preserve"> кг/ч,</w:t>
      </w:r>
      <w:r>
        <w:rPr>
          <w:color w:val="000000"/>
          <w:sz w:val="28"/>
          <w:szCs w:val="28"/>
        </w:rPr>
        <w:t xml:space="preserve"> в диапазоне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: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</w:rPr>
        <w:t>=3,6* 930400/(95-70)/1000/4,19=31,97 т/ч.,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max</w:t>
      </w:r>
      <w:r>
        <w:rPr>
          <w:sz w:val="28"/>
          <w:szCs w:val="28"/>
        </w:rPr>
        <w:t>=930400 Вт – суммарная нагрузка на отопление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rPr/>
      </w:pPr>
      <w:r>
        <w:rPr>
          <w:sz w:val="28"/>
          <w:szCs w:val="28"/>
        </w:rPr>
        <w:t>с = 4,19 теплоемкость воды кДж/кг*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1- температура воды в подающем трубопроводе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rPr/>
      </w:pPr>
      <w:r>
        <w:rPr>
          <w:sz w:val="28"/>
          <w:szCs w:val="28"/>
        </w:rPr>
        <w:t xml:space="preserve">Т2- температура воды в обратном трубопроводе. 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расчетных тепловых нагрузок на отопление зданий</w:t>
      </w:r>
    </w:p>
    <w:tbl>
      <w:tblPr>
        <w:tblW w:w="9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1152"/>
        <w:gridCol w:w="1399"/>
        <w:gridCol w:w="1418"/>
        <w:gridCol w:w="1276"/>
        <w:gridCol w:w="145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нагруз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нагруз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час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е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1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9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79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2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2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9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2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3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3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2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 д. советская 7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5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Д(вокзал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53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Д (абк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85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9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БЦ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. фит. надзор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9,8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2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адения давления в тепловых сетя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расчет диаметров т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гидравлическом расчете по </w:t>
      </w:r>
      <w:r>
        <w:rPr>
          <w:color w:val="FF0000"/>
          <w:sz w:val="28"/>
          <w:szCs w:val="28"/>
        </w:rPr>
        <w:t xml:space="preserve">[6] </w:t>
      </w:r>
      <w:r>
        <w:rPr>
          <w:color w:val="000000"/>
          <w:sz w:val="28"/>
          <w:szCs w:val="28"/>
        </w:rPr>
        <w:t>определяется падение давления в подающей и обратной трубах (линейное падение давления Δ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и в местных сопротивлениях – местное падение давления Δ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ейное падение давления на участке,</w:t>
      </w:r>
      <w:r>
        <w:rPr>
          <w:sz w:val="28"/>
          <w:szCs w:val="28"/>
        </w:rPr>
        <w:t xml:space="preserve"> Па</w:t>
      </w:r>
      <w:r>
        <w:rPr>
          <w:spacing w:val="-16"/>
          <w:sz w:val="28"/>
          <w:szCs w:val="28"/>
        </w:rPr>
        <w:t>,</w:t>
      </w:r>
      <w:r>
        <w:rPr>
          <w:color w:val="000000"/>
          <w:spacing w:val="-16"/>
          <w:sz w:val="28"/>
          <w:szCs w:val="28"/>
        </w:rPr>
        <w:t xml:space="preserve"> определяется по уравне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удельное падение давления на 1 м длины трубы, Па/м;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лина расчетного участка, 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дельное падение давления,</w:t>
      </w:r>
      <w:r>
        <w:rPr>
          <w:sz w:val="28"/>
          <w:szCs w:val="28"/>
        </w:rPr>
        <w:t xml:space="preserve"> Па/м,</w:t>
      </w:r>
      <w:r>
        <w:rPr>
          <w:color w:val="000000"/>
          <w:sz w:val="28"/>
          <w:szCs w:val="28"/>
        </w:rPr>
        <w:t xml:space="preserve"> определяется по справочным данным или по уравнению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– коэффициент трения;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скорость теплоносителя, м/с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</w:rPr>
        <w:t xml:space="preserve"> – плотность теплоносителя, кг/м;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й диаметр труб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расчете коэффициент трения </w:t>
      </w:r>
      <w:r>
        <w:rPr>
          <w:i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определяется по уравнению: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0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абсолютная шероховатость внутренней поверхности трубы, м, принимается для паропроводов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2×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; водяных сетей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×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; конденсатопроводов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x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i/>
          <w:color w:val="000000"/>
          <w:sz w:val="28"/>
          <w:szCs w:val="28"/>
        </w:rPr>
        <w:t>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одяных сетей можно принять по табл. 2 (значение коэффициента теплопроводности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7"/>
        <w:gridCol w:w="844"/>
        <w:gridCol w:w="844"/>
        <w:gridCol w:w="844"/>
        <w:gridCol w:w="844"/>
        <w:gridCol w:w="844"/>
        <w:gridCol w:w="844"/>
        <w:gridCol w:w="844"/>
        <w:gridCol w:w="844"/>
        <w:gridCol w:w="878"/>
      </w:tblGrid>
      <w:tr>
        <w:trPr>
          <w:trHeight w:val="43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vertAlign w:val="subscript"/>
              </w:rPr>
              <w:t>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корость теплоносителя,</w:t>
      </w:r>
      <w:r>
        <w:rPr>
          <w:sz w:val="28"/>
          <w:szCs w:val="28"/>
        </w:rPr>
        <w:t xml:space="preserve"> м/с,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дение давления в местных сопротивлениях, Па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квивалентная длина теплопровода, т.е. длина теплопровода, линейная потеря давления в котором равна потерям на местные сопротивления; принимается </w:t>
      </w:r>
      <w:r>
        <w:rPr>
          <w:color w:val="FF0000"/>
          <w:sz w:val="28"/>
          <w:szCs w:val="28"/>
        </w:rPr>
        <w:t xml:space="preserve">по [6] </w:t>
      </w:r>
      <w:r>
        <w:rPr>
          <w:color w:val="000000"/>
          <w:sz w:val="28"/>
          <w:szCs w:val="28"/>
        </w:rPr>
        <w:t>ил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ζ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бщее падение давления на участке,</w:t>
      </w:r>
      <w:r>
        <w:rPr>
          <w:sz w:val="28"/>
          <w:szCs w:val="28"/>
        </w:rPr>
        <w:t xml:space="preserve"> Па,</w:t>
      </w:r>
      <w:r>
        <w:rPr>
          <w:color w:val="000000"/>
          <w:sz w:val="28"/>
          <w:szCs w:val="28"/>
        </w:rPr>
        <w:t xml:space="preserve"> будет: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веденная длина трубопровода, 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 трассу тепловых сетей на расчетные участки и определив нагрузку участков, дальнейшие расчет сводят в таблиц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гидравлическом расчете необходимо выполнять следующие услов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иаметр обратных трубопроводов открытых двухтрубных водяных тепловых сетей, как правило, принимается равным диаметру подающих трубопров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дельное падение давления принимается для магистральных водяных тепловых сетей до 80 Па/м, а для подводок – до 300 Па/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таблицы, номограммы и рекомендации по гидравлическому расчету тепловых сетей можно найти </w:t>
      </w:r>
      <w:r>
        <w:rPr>
          <w:color w:val="FF0000"/>
          <w:sz w:val="28"/>
          <w:szCs w:val="28"/>
        </w:rPr>
        <w:t>в  [6]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229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сопротивления, эквивалентные длины местных сопротивлений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1,65+тройник на ответвление 6,6+отвод крутоизогнутый 1,65</w:t>
            </w:r>
          </w:p>
          <w:p>
            <w:pPr>
              <w:pStyle w:val="Normal"/>
              <w:jc w:val="center"/>
              <w:rPr/>
            </w:pPr>
            <w:r>
              <w:rPr/>
              <w:t>Итого 9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ответвление 6,6+ Задвижка 1,65</w:t>
            </w:r>
          </w:p>
          <w:p>
            <w:pPr>
              <w:pStyle w:val="Normal"/>
              <w:jc w:val="center"/>
              <w:rPr/>
            </w:pPr>
            <w:r>
              <w:rPr/>
              <w:t>Итого 8,25</w:t>
            </w:r>
          </w:p>
        </w:tc>
      </w:tr>
    </w:tbl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авлический расчет тепловой сети</w:t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5"/>
        <w:gridCol w:w="1158"/>
        <w:gridCol w:w="1000"/>
        <w:gridCol w:w="1148"/>
        <w:gridCol w:w="940"/>
        <w:gridCol w:w="1260"/>
        <w:gridCol w:w="1340"/>
        <w:gridCol w:w="1240"/>
      </w:tblGrid>
      <w:tr>
        <w:trPr>
          <w:trHeight w:val="63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, т/ч</w:t>
            </w:r>
          </w:p>
        </w:tc>
        <w:tc>
          <w:tcPr>
            <w:tcW w:w="11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/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,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э,м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/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/м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.ст.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магистраль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4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7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1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щие потери напора составляют 0,833 м.в.с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едоставленным фактическим данным удельные потери давления в трубопроводах  превышают нормативные на магистральных участках 6-7,7-К (от ул. Советская, 16 до котельной), рекомендуется замена данных участков на трубопровод диаметром не менее 159 м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Для</w:t>
      </w:r>
      <w:r>
        <w:rPr>
          <w:b/>
          <w:i/>
          <w:sz w:val="28"/>
          <w:szCs w:val="28"/>
        </w:rPr>
        <w:t xml:space="preserve"> котельной №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данные температурных графиков, можем определить расчетные часовые расходы теплоносителя по формула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) расчетный часовой расход сетевой воды на отопление,</w:t>
      </w:r>
      <w:r>
        <w:rPr>
          <w:sz w:val="28"/>
          <w:szCs w:val="28"/>
        </w:rPr>
        <w:t xml:space="preserve"> кг/ч,</w:t>
      </w:r>
      <w:r>
        <w:rPr>
          <w:color w:val="000000"/>
          <w:sz w:val="28"/>
          <w:szCs w:val="28"/>
        </w:rPr>
        <w:t xml:space="preserve"> в диапазоне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Cs/>
          <w:color w:val="000000"/>
          <w:sz w:val="28"/>
          <w:szCs w:val="28"/>
        </w:rPr>
        <w:t xml:space="preserve">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т: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hmax</w:t>
      </w:r>
      <w:r>
        <w:rPr>
          <w:sz w:val="28"/>
          <w:szCs w:val="28"/>
        </w:rPr>
        <w:t>=3,6* 1046700/(95-70)/1000/4,19=35,97 т/ч.,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max</w:t>
      </w:r>
      <w:r>
        <w:rPr>
          <w:sz w:val="28"/>
          <w:szCs w:val="28"/>
        </w:rPr>
        <w:t>=1046700 Вт – суммарная нагрузка на отопление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rPr/>
      </w:pPr>
      <w:r>
        <w:rPr>
          <w:sz w:val="28"/>
          <w:szCs w:val="28"/>
        </w:rPr>
        <w:t>с = 4,19 теплоемкость воды кДж/кг*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1- температура воды в подающем трубопроводе,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2- температура воды в обратном трубопроводе. </w:t>
      </w:r>
    </w:p>
    <w:p>
      <w:pPr>
        <w:pStyle w:val="Normal"/>
        <w:shd w:fill="FFFFFF" w:val="clear"/>
        <w:ind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расчетных тепловых нагрузок на отопление зд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1152"/>
        <w:gridCol w:w="1399"/>
        <w:gridCol w:w="1418"/>
        <w:gridCol w:w="1276"/>
        <w:gridCol w:w="145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нагруз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нагруз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час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/сек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с №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2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. Комарова 1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1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. Комарова 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1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южная №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южная №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6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южная №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0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7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фрунзе №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д. фрунзе №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6,7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3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адения давления в тепловых сетя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расчет диаметров т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гидравлическом расчете по </w:t>
      </w:r>
      <w:r>
        <w:rPr>
          <w:color w:val="FF0000"/>
          <w:sz w:val="28"/>
          <w:szCs w:val="28"/>
        </w:rPr>
        <w:t xml:space="preserve">[6] </w:t>
      </w:r>
      <w:r>
        <w:rPr>
          <w:color w:val="000000"/>
          <w:sz w:val="28"/>
          <w:szCs w:val="28"/>
        </w:rPr>
        <w:t>определяется падение давления в подающей и обратной трубах (линейное падение давления Δ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л</w:t>
      </w:r>
      <w:r>
        <w:rPr>
          <w:color w:val="000000"/>
          <w:sz w:val="28"/>
          <w:szCs w:val="28"/>
        </w:rPr>
        <w:t xml:space="preserve"> и в местных сопротивлениях – местное падение давления Δ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ейное падение давления на участке,</w:t>
      </w:r>
      <w:r>
        <w:rPr>
          <w:sz w:val="28"/>
          <w:szCs w:val="28"/>
        </w:rPr>
        <w:t xml:space="preserve"> Па</w:t>
      </w:r>
      <w:r>
        <w:rPr>
          <w:spacing w:val="-16"/>
          <w:sz w:val="28"/>
          <w:szCs w:val="28"/>
        </w:rPr>
        <w:t>,</w:t>
      </w:r>
      <w:r>
        <w:rPr>
          <w:color w:val="000000"/>
          <w:spacing w:val="-16"/>
          <w:sz w:val="28"/>
          <w:szCs w:val="28"/>
        </w:rPr>
        <w:t xml:space="preserve"> определяется по уравнен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удельное падение давления на 1 м длины трубы, Па/м;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лина расчетного участка, 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дельное падение давления,</w:t>
      </w:r>
      <w:r>
        <w:rPr>
          <w:sz w:val="28"/>
          <w:szCs w:val="28"/>
        </w:rPr>
        <w:t xml:space="preserve"> Па/м,</w:t>
      </w:r>
      <w:r>
        <w:rPr>
          <w:color w:val="000000"/>
          <w:sz w:val="28"/>
          <w:szCs w:val="28"/>
        </w:rPr>
        <w:t xml:space="preserve"> определяется по справочным данным или по уравнению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– коэффициент трения;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скорость теплоносителя, м/с;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ρ</w:t>
      </w:r>
      <w:r>
        <w:rPr>
          <w:color w:val="000000"/>
          <w:sz w:val="28"/>
          <w:szCs w:val="28"/>
        </w:rPr>
        <w:t xml:space="preserve"> – плотность теплоносителя, кг/м;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й диаметр труб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расчете коэффициент трения </w:t>
      </w:r>
      <w:r>
        <w:rPr>
          <w:i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 xml:space="preserve"> определяется по уравнению: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абсолютная шероховатость внутренней поверхности трубы, м, принимается для паропроводов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2×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; водяных сетей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×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; конденсатопроводов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x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у </w:t>
      </w:r>
      <w:r>
        <w:rPr>
          <w:i/>
          <w:color w:val="000000"/>
          <w:sz w:val="28"/>
          <w:szCs w:val="28"/>
        </w:rPr>
        <w:t>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одяных сетей можно принять по табл. 2 (значение коэффициента теплопроводности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7"/>
        <w:gridCol w:w="844"/>
        <w:gridCol w:w="844"/>
        <w:gridCol w:w="844"/>
        <w:gridCol w:w="844"/>
        <w:gridCol w:w="844"/>
        <w:gridCol w:w="844"/>
        <w:gridCol w:w="844"/>
        <w:gridCol w:w="844"/>
        <w:gridCol w:w="878"/>
      </w:tblGrid>
      <w:tr>
        <w:trPr>
          <w:trHeight w:val="438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iCs/>
                <w:color w:val="000000"/>
                <w:vertAlign w:val="subscript"/>
              </w:rPr>
              <w:t>,</w:t>
            </w:r>
            <w:r>
              <w:rPr>
                <w:color w:val="000000"/>
              </w:rPr>
              <w:t xml:space="preserve"> м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корость теплоносителя,</w:t>
      </w:r>
      <w:r>
        <w:rPr>
          <w:sz w:val="28"/>
          <w:szCs w:val="28"/>
        </w:rPr>
        <w:t xml:space="preserve"> м/с,</w:t>
      </w:r>
      <w:r>
        <w:rPr>
          <w:color w:val="000000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85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дение давления в местных сопротивлениях, Па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квивалентная длина теплопровода, т.е. длина теплопровода, линейная потеря давления в котором равна потерям на местные сопротивления; принимается </w:t>
      </w:r>
      <w:r>
        <w:rPr>
          <w:color w:val="FF0000"/>
          <w:sz w:val="28"/>
          <w:szCs w:val="28"/>
        </w:rPr>
        <w:t xml:space="preserve">по [6] </w:t>
      </w:r>
      <w:r>
        <w:rPr>
          <w:color w:val="000000"/>
          <w:sz w:val="28"/>
          <w:szCs w:val="28"/>
        </w:rPr>
        <w:t>ил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ζ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бщее падение давления на участке,</w:t>
      </w:r>
      <w:r>
        <w:rPr>
          <w:sz w:val="28"/>
          <w:szCs w:val="28"/>
        </w:rPr>
        <w:t xml:space="preserve"> Па,</w:t>
      </w:r>
      <w:r>
        <w:rPr>
          <w:color w:val="000000"/>
          <w:sz w:val="28"/>
          <w:szCs w:val="28"/>
        </w:rPr>
        <w:t xml:space="preserve"> будет: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8505" w:leader="none"/>
        </w:tabs>
        <w:ind w:firstLine="85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perscript"/>
        </w:rPr>
        <w:t>/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веденная длина трубопровода, 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в трассу тепловых сетей на расчетные участки и определив нагрузку участков, дальнейшие расчет сводят в таблиц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гидравлическом расчете необходимо выполнять следующие услов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иаметр обратных трубопроводов открытых двухтрубных водяных тепловых сетей, как правило, принимается равным диаметру подающих трубопров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дельное падение давления принимается для магистральных водяных тепловых сетей до 80 Па/м, а для подводок – до 300 Па/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таблицы, номограммы и рекомендации по гидравлическому расчету тепловых сетей можно найти </w:t>
      </w:r>
      <w:r>
        <w:rPr>
          <w:color w:val="FF0000"/>
          <w:sz w:val="28"/>
          <w:szCs w:val="28"/>
        </w:rPr>
        <w:t>в  [6]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229"/>
      </w:tblGrid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сопротивления, эквивалентные длины местных сопротивлений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1+Тройник на проход 3</w:t>
            </w:r>
          </w:p>
          <w:p>
            <w:pPr>
              <w:pStyle w:val="Normal"/>
              <w:jc w:val="center"/>
              <w:rPr/>
            </w:pPr>
            <w:r>
              <w:rPr/>
              <w:t>Итого 4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ответвление 6,6</w:t>
            </w:r>
          </w:p>
          <w:p>
            <w:pPr>
              <w:pStyle w:val="Normal"/>
              <w:jc w:val="center"/>
              <w:rPr/>
            </w:pPr>
            <w:r>
              <w:rPr/>
              <w:t>Итого 6,6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роход 4,9</w:t>
            </w:r>
          </w:p>
          <w:p>
            <w:pPr>
              <w:pStyle w:val="Normal"/>
              <w:jc w:val="center"/>
              <w:rPr/>
            </w:pPr>
            <w:r>
              <w:rPr/>
              <w:t>Итого 4,9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оворот 11,2</w:t>
            </w:r>
          </w:p>
          <w:p>
            <w:pPr>
              <w:pStyle w:val="Normal"/>
              <w:jc w:val="center"/>
              <w:rPr/>
            </w:pPr>
            <w:r>
              <w:rPr/>
              <w:t>Итого 11,2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йник на поворот 11,2+ Задвижка 2,24</w:t>
            </w:r>
          </w:p>
          <w:p>
            <w:pPr>
              <w:pStyle w:val="Normal"/>
              <w:jc w:val="center"/>
              <w:rPr/>
            </w:pPr>
            <w:r>
              <w:rPr/>
              <w:t>Итого 13,44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дравлический расчет тепловой сети </w:t>
      </w:r>
    </w:p>
    <w:p>
      <w:pPr>
        <w:pStyle w:val="Normal"/>
        <w:shd w:fill="FFFFFF" w:val="clear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5"/>
        <w:gridCol w:w="1158"/>
        <w:gridCol w:w="1000"/>
        <w:gridCol w:w="1148"/>
        <w:gridCol w:w="940"/>
        <w:gridCol w:w="1260"/>
        <w:gridCol w:w="1340"/>
        <w:gridCol w:w="1240"/>
      </w:tblGrid>
      <w:tr>
        <w:trPr>
          <w:trHeight w:val="63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, т/ч</w:t>
            </w:r>
          </w:p>
        </w:tc>
        <w:tc>
          <w:tcPr>
            <w:tcW w:w="11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/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,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э,м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/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,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с/м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в..ст.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магистраль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общие потери напора составляют 0,35 м.в.с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гласно предоставленным фактическим данным удельные потери давления в трубопроводах не превышают нормативны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и рекомендаци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гидравлического расчета показывает, что существует два неблагоприятных участка трубопровода от котельной №4, в которых  удельные потери давления выше нормативного значения и скорость движения теплоносителя в трубопроводе является выше экономически целесообразной, что приводит к увеличению нагрузки на насосное оборудование и ведет к гидравлической разбалансировке в сет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четы является укрупненными. Перед выполнением  мероприятий необходимо обязательно выполнить проектно-сметную документа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ко-экономическое обоснование</w:t>
      </w:r>
    </w:p>
    <w:p>
      <w:pPr>
        <w:pStyle w:val="Normal"/>
        <w:jc w:val="both"/>
        <w:rPr/>
      </w:pPr>
      <w:r>
        <w:rPr>
          <w:sz w:val="28"/>
        </w:rPr>
        <w:t xml:space="preserve">На основании анализа работы котельных в 2011-2012 гг. отопительном сезоне, размещения основных потребителей и источников теплоснабжения в муниципальном образовании </w:t>
      </w:r>
      <w:r>
        <w:rPr>
          <w:b/>
          <w:sz w:val="28"/>
        </w:rPr>
        <w:t>р. п. Озинки Озинского муниципального района</w:t>
      </w:r>
      <w:r>
        <w:rPr>
          <w:sz w:val="28"/>
        </w:rPr>
        <w:t>, протяженности и состояния тепловых сетей намечены основные энергосберегающие мероприятия, реализация которых обеспечит оптимальную схему теплоснабжения, снижение потребления ТЭР, улучшение экологическ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Технико-экономический анализ вариантов модернизации существующих систем теплоснабжения проводился с использованием фактических данных по результатам эксплуатации за последний отопительный период, а также с использованием расчетно-нормативных показат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ование расчетно-нормативных показателей вызвано отсутствием фактических данных по величинам тепловых потерь в системах отопления, а также отличием фактических климатических условий и реальных температурных режимов в отапливаемых помещениях в конкретном отопительном периоде от средне-статистических (нормативных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одовая экономия натурального (природного газа) и условного топлива образуется за счет снижения удельного расхода топлива при эксплуатации котлоагрегатов с более высоким КПД и отключения (замены) низкоэффективных котлов. Применительно к представленным вариантам, годовая экономия топлива определяется по формуле:</w:t>
      </w:r>
    </w:p>
    <w:p>
      <w:pPr>
        <w:pStyle w:val="Normal"/>
        <w:spacing w:lineRule="atLeast" w:line="20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43050" cy="4756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</w:p>
    <w:p>
      <w:pPr>
        <w:pStyle w:val="Normal"/>
        <w:spacing w:lineRule="atLeast" w:line="20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установленная теплопроизводительность котельной, Гкал/час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 –годовое число часов использования установленной теплопроизводитель-ности, час;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η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КПД котельной установки до и после осуществления мероприятий по его повышению, в долях единицы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изшая теплота сгорания топли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в расчетах для природного газ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800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Для определения годовой экономии в единицах условного топлива (кг у.т.) в формулу подставляется знач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7000 ккал/кг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Модернизация системы теплоснабжения котельной №4 р.п. Озинки, ул. Майорова 16а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сообразным направлением модернизации систем теплоснабжения котельной является перевод потребителей жилого фонда, а именно 9 жилых домов (85 квартир) на индивидуальные источники тепловой энергии, и замена устаревшего оборудования с учетом новой нагрузк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годовые затраты по существующей котельной и перевод потребителей на индивидуальные источники тепловой энергии складываются из затрат на энергоресурсы (топливо, электрическая энергия), водоснабжение и эксплуатационных затрат (фонд оплаты труда с отчислениями, общехозяйственных расходов, других затрат). Затраты на топливно-энергетические ресурсы (ТЭР) составляют 54% от общих затрат, заработная плата с отчислениями – 15%, общие эксплуатационные расходы -31 %. Сокращение статей затрат позволит улучшить экономические показатели системы теплоснабжения в целом. При реализации инвестиционного проекта ожидается снижение затрат на топливно-энергетические ресурс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жидается за счет сокращения расхода топлива ∆В при выработке тепла, уменьшения тепловых потерь в окружающую среду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хнико-экономических расчетов по модернизации систем теплоснабжения приведены в таблице 1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о предлагаемому варианту учитывалось сокращение затрат эксплуатирующей организации по следующим статьям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пливно-энергетические ресурсы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д оплаты труда с отчислениями и налогами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ые платежи,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по подготовке оборудования к отопительному сез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Технико-экономическое сопоставление вариантов теплоснабжения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5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998"/>
        <w:gridCol w:w="1148"/>
        <w:gridCol w:w="1985"/>
        <w:gridCol w:w="1725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з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ществующ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й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ые затраты на топливо и электрическую энергию и воду, в том числ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тэ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лив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льные годовые затраты, в том числ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кс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отчислени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эксплуатационны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44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уммарные годовые затрат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2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годовой экономический эффек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8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затраты, включая затраты, монтажные работ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705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/>
            </w:pPr>
            <w:r>
              <w:rPr/>
              <w:t>Средний срок окупаемост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В случае проведения модернизации системы теплоснабжения </w:t>
      </w:r>
      <w:r>
        <w:rPr>
          <w:b/>
          <w:sz w:val="28"/>
        </w:rPr>
        <w:t xml:space="preserve">котельной №4 р.п. Озинки, ул. Майорова 16а </w:t>
      </w:r>
      <w:r>
        <w:rPr>
          <w:sz w:val="28"/>
          <w:szCs w:val="28"/>
        </w:rPr>
        <w:t>расчетная экономия природного газа в данной котельной может составить 33 %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основные статьи технико-экономического расчета должны быть уточнен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Модернизация системы теплоснабжения котельной №5 р. п. Озинки,     ул. Пушкинская д.107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есообразным направлением модернизации систем теплоснабжения котельной является перевод потребителей жилого фонда, а именно 7 жилых домов (94 квартир) на индивидуальные источники тепловой энергии, и замена устаревшего оборудования с учетом новой нагрузк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годовые затраты по существующей котельной и перевод потребителей на индивидуальные источники тепловой энергии складываются из затрат на энергоресурсы (топливо, электрическая энергия), водоснабжение и эксплуатационных затрат (фонд оплаты труда с отчислениями, общехозяйственных расходов, других затрат). Затраты на топливно-энергетические ресурсы (ТЭР) составляют 46% от общих затрат, заработная плата с отчислениями – 14%, общие эксплуатационные расходы -40 %. Сокращение статей затрат позволит улучшить экономические показатели системы теплоснабжения в целом. При реализации инвестиционного проекта ожидается снижение затрат на топливно-энергетические ресурс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жидается за счет сокращения расхода топлива ∆В при выработке тепла, уменьшения тепловых потерь в окружающую среду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хнико-экономических расчетов по модернизации систем теплоснабжения приведены в таблице 2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о предлагаемому варианту учитывалось сокращение затрат эксплуатирующей организации по следующим статьям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пливно-энергетические ресурсы,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хозяйственные платежи,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по подготовке оборудования к отопительному сез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Технико-экономическое сопоставление вариантов теплоснабжения</w:t>
      </w:r>
    </w:p>
    <w:p>
      <w:pPr>
        <w:pStyle w:val="Normal"/>
        <w:spacing w:lineRule="atLeast" w:line="20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5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998"/>
        <w:gridCol w:w="1148"/>
        <w:gridCol w:w="1985"/>
        <w:gridCol w:w="1725"/>
      </w:tblGrid>
      <w:tr>
        <w:trPr/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з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ариант</w:t>
            </w:r>
          </w:p>
        </w:tc>
      </w:tr>
      <w:tr>
        <w:trPr/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ществующий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нируемый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ые затраты на топливо и электрическую энергию и воду, в том числе: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тэр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плив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</w:tr>
      <w:tr>
        <w:trPr>
          <w:trHeight w:val="41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энерг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льные годовые затраты, в том числ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кс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 с отчисления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е эксплуатационны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344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уммарные годовые затрат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78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годовой экономический эффек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/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е затраты, включая затраты, монтажные работ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064</w:t>
            </w:r>
          </w:p>
        </w:tc>
      </w:tr>
      <w:tr>
        <w:trPr/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/>
            </w:pPr>
            <w:r>
              <w:rPr/>
              <w:t>Средний срок окупаемост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В случае проведения модернизации системы теплоснабжения </w:t>
      </w:r>
      <w:r>
        <w:rPr>
          <w:b/>
          <w:sz w:val="28"/>
        </w:rPr>
        <w:t>котельной №5 р. п. Озинки,     ул. Пушкинская д.107</w:t>
      </w:r>
      <w:r>
        <w:rPr>
          <w:sz w:val="28"/>
          <w:szCs w:val="28"/>
        </w:rPr>
        <w:t xml:space="preserve"> расчетная экономия природного газа может составить 12 %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я основные статьи технико-экономического расчета должны быть уточнен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ие показатели по всем мероприятиям для ООО «Теплосервис» приведены в таблице 3.</w:t>
      </w:r>
    </w:p>
    <w:p>
      <w:pPr>
        <w:pStyle w:val="Normal"/>
        <w:spacing w:lineRule="auto" w:line="276" w:before="0" w:after="200"/>
        <w:rPr/>
      </w:pPr>
      <w:r>
        <w:rPr/>
        <w:t>Таблица 3. Технико-экономическое сопоставление вариантов теплоснабжения</w:t>
      </w:r>
    </w:p>
    <w:tbl>
      <w:tblPr>
        <w:tblW w:w="10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98"/>
        <w:gridCol w:w="1593"/>
        <w:gridCol w:w="1956"/>
        <w:gridCol w:w="3420"/>
      </w:tblGrid>
      <w:tr>
        <w:trPr>
          <w:trHeight w:val="30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ность</w:t>
            </w:r>
          </w:p>
        </w:tc>
        <w:tc>
          <w:tcPr>
            <w:tcW w:w="5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ий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ые затраты на топливо и электрическую энергию и воду, в том числе: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тэ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4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</w:t>
            </w:r>
          </w:p>
        </w:tc>
      </w:tr>
      <w:tr>
        <w:trPr>
          <w:trHeight w:val="288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э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в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ые годовые затраты, в том числе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кс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4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отчислениями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эксплуатационные расходы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7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1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ые годовые затраты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/год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00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38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годовой экономический эффект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год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</w:t>
            </w:r>
          </w:p>
        </w:tc>
      </w:tr>
      <w:tr>
        <w:trPr>
          <w:trHeight w:val="1908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затраты, включая затраты, монтажные работы</w:t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9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срок окупаемости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Для проведения запланированных мероприятий потребуются капитальные вложения в размере 23 млн. 769 тыс. в ценах 2013 года. Срок окупаемости-13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НиП 2.04.07.-86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Тепловые сети/Госстрой России. - М.:ГУП ЦПП, 20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.И.Эстеркин. Эксплуатация, ремонт, наладка и испытания теплотехнического оборудования. СПб.:Энергоатомиздат,199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СН 23-305-99-СарО. Энергетическая эффективность в жилых и общественных зданиях/Нормативы по теплозащите зданий. -Саратов, 2000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арнавский Б.П., Колесников А.И., Федоров М.Н. Энергоаудит промышленных и коммунальных предприятий/Учебное пособие. -М.,1999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емельман Д.Н., Эскин Н.Б. Наладка котельных установок: Справочник.-М.: Энергоатомиздат.1989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Щекин Р.В. Справочник по теплоснабжению и вентиляции. Книга первая. Отопление и теплоснабжение, 1976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Постановление Правительства Российской Федерации от 22.02.2012 № 1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sz w:val="26"/>
    </w:rPr>
  </w:style>
  <w:style w:type="character" w:styleId="S">
    <w:name w:val="S_Обычный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Цитата 2 Знак"/>
    <w:qFormat/>
    <w:rPr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420" w:hanging="420"/>
      <w:jc w:val="both"/>
      <w:outlineLvl w:val="1"/>
    </w:pPr>
    <w:rPr>
      <w:b/>
      <w:bCs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bCs/>
    </w:rPr>
  </w:style>
  <w:style w:type="paragraph" w:styleId="11">
    <w:name w:val="экфи1"/>
    <w:basedOn w:val="Normal"/>
    <w:qFormat/>
    <w:pPr>
      <w:spacing w:lineRule="auto" w:line="360"/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yperlink" Target="consultantplus://offline/main?base=STR;n=2016;fld=134;dst=100005" TargetMode="Externa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image" Target="media/image1.jpeg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1:00Z</dcterms:created>
  <dc:creator>User</dc:creator>
  <dc:description/>
  <dc:language>en-US</dc:language>
  <cp:lastModifiedBy>Ольга</cp:lastModifiedBy>
  <cp:lastPrinted>2013-12-25T09:58:00Z</cp:lastPrinted>
  <dcterms:modified xsi:type="dcterms:W3CDTF">2013-12-30T08:51:00Z</dcterms:modified>
  <cp:revision>2</cp:revision>
  <dc:subject/>
  <dc:title>Схема теплоснабжения Морозовского городского поселения</dc:title>
</cp:coreProperties>
</file>